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南昌大学</w:t>
      </w:r>
      <w:r>
        <w:rPr/>
        <w:t>结业生补修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186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结业后补修时间：一学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27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教务办公室审核意见（学生不可申请学校住宿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学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五份，计财处、学工办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ncdx</dc:creator>
  <dc:description/>
  <cp:keywords/>
  <dc:language>en-US</dc:language>
  <cp:lastModifiedBy>罗亚丹</cp:lastModifiedBy>
  <cp:lastPrinted>2016-06-20T14:06:00Z</cp:lastPrinted>
  <dcterms:modified xsi:type="dcterms:W3CDTF">2024-09-27T02:54:00Z</dcterms:modified>
  <cp:revision>7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