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</w:rPr>
        <w:t>附件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大学生创新训练计划项目评审指标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1  </w:t>
      </w:r>
      <w:r>
        <w:rPr>
          <w:rFonts w:ascii="宋体" w:hAnsi="宋体" w:cs="宋体"/>
          <w:b w:val="false"/>
          <w:bCs w:val="false"/>
          <w:sz w:val="28"/>
          <w:szCs w:val="28"/>
        </w:rPr>
        <w:t>大学生创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新</w:t>
      </w:r>
      <w:r>
        <w:rPr>
          <w:rFonts w:ascii="宋体" w:hAnsi="宋体" w:cs="宋体"/>
          <w:b w:val="false"/>
          <w:bCs w:val="false"/>
          <w:sz w:val="28"/>
          <w:szCs w:val="28"/>
        </w:rPr>
        <w:t>训练项目立项参考指标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65"/>
        <w:gridCol w:w="780"/>
        <w:gridCol w:w="5999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考指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权重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指标内涵及相关主要观测点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选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选题目标明确、思路新颖，能结合学校特色，依托学科和专业优势，注重产学研结合，与实际问题紧密结合，具备一定的工作基础和实施条件，具有创新性和可实现性。</w:t>
            </w:r>
          </w:p>
        </w:tc>
      </w:tr>
      <w:tr>
        <w:trPr>
          <w:trHeight w:val="109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及内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文献综述的基础上，确定明确的研究目标和清晰的研究思路，有一定的前期准备，有基本确定步骤的研究计划，且难易适中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方案完备，制定详细的技术路线和合理的进度安排，并进行可行性论证，且项目实施条件已具备，项目组成员分工合理。</w:t>
            </w:r>
          </w:p>
        </w:tc>
      </w:tr>
      <w:tr>
        <w:trPr>
          <w:trHeight w:val="78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预算合理、有效、节约。</w:t>
            </w:r>
          </w:p>
        </w:tc>
      </w:tr>
      <w:tr>
        <w:trPr>
          <w:trHeight w:val="87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成果及特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明确具体的预期成果且较可能实现。</w:t>
            </w:r>
          </w:p>
        </w:tc>
      </w:tr>
      <w:tr>
        <w:trPr>
          <w:trHeight w:val="8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的学科背景、指导经验、职称等条件符合相关要求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答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表</w:t>
      </w:r>
      <w:r>
        <w:rPr>
          <w:rFonts w:cs="宋体" w:ascii="宋体" w:hAnsi="宋体"/>
          <w:b w:val="false"/>
          <w:bCs w:val="false"/>
          <w:sz w:val="28"/>
          <w:szCs w:val="28"/>
        </w:rPr>
        <w:t xml:space="preserve">2  </w:t>
      </w:r>
      <w:r>
        <w:rPr>
          <w:rFonts w:ascii="宋体" w:hAnsi="宋体" w:cs="宋体"/>
          <w:b w:val="false"/>
          <w:bCs w:val="false"/>
          <w:sz w:val="28"/>
          <w:szCs w:val="28"/>
        </w:rPr>
        <w:t>大学生创业训练立项参考指标</w:t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710"/>
        <w:gridCol w:w="720"/>
        <w:gridCol w:w="6314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参考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权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指标内涵及相关主要观测点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目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目标是否切实可行，具体为应结合自身实际，对市场进行充分调查分析后，制定明确的目标，并进行可行性论证，目标明确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路线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路线图规划是否合理，具体为跟据创业计划目标，能制定适合自己的经营模式，规划自己的创业路线。创业规划应合理利用资源，具有清晰的战略，充分考虑各种外在因素。</w:t>
            </w:r>
          </w:p>
        </w:tc>
      </w:tr>
      <w:tr>
        <w:trPr>
          <w:trHeight w:val="121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是否完整丰满，具体为创业计划中应包括创业目标、创业规划、市场调查分析、营销计划、营业计划、财务计划等内容，且部分内容阐述清晰、饱满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书文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撰写和展示是否有效，具体为创业计划书文档组织结构应清楚、简单、易阅读、易理解，内容一定要详确精确，条例分明，无歧义。</w:t>
            </w:r>
          </w:p>
        </w:tc>
      </w:tr>
      <w:tr>
        <w:trPr>
          <w:trHeight w:val="87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策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及定价合理，营销渠道通畅，促销方式有效，具有吸引力和创新性。</w:t>
            </w:r>
          </w:p>
        </w:tc>
      </w:tr>
      <w:tr>
        <w:trPr>
          <w:trHeight w:val="12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建设良好，能组建并有效管理创业团队，使得团队中的成员具有相同的创业目标，性格、才能等方面能够优势互补，技术、管理、执行、策划各有擅长、各司其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情况合理，能在财力资源有限情况下，制定一个合理的财务计划，合理融资，以最少的成本取得最大的利益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具备创业实践经验和指导经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9706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434"/>
        <w:gridCol w:w="960"/>
        <w:gridCol w:w="6576"/>
      </w:tblGrid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权重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标内涵及相关主要观测点</w:t>
            </w:r>
          </w:p>
        </w:tc>
      </w:tr>
      <w:tr>
        <w:trPr>
          <w:trHeight w:val="123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场调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应用前景广阔，创业者经过对目标市场深入的分析，对潜在客户、产品前景、竞争对手、生产链条以及相关产业做系统全面的了解，确保产品的应用前景广阔和市场容量，能够在市场中稳固下来并且得到持续健康的发展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内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创业计划内容完整丰满，具体为创业计划中应包括创业目标、创业规划、市场调查分析、营销计划、营业计划、财务计划等内容，且部分内容阐述清晰、饱满。</w:t>
            </w:r>
          </w:p>
        </w:tc>
      </w:tr>
      <w:tr>
        <w:trPr>
          <w:trHeight w:val="99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竞争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竞争力强，产品符合市场要求，能够满足消费者对产品各种竞争力要素的考虑和要求。产品竞争力高，可以在市场上占据一定地位。</w:t>
            </w:r>
          </w:p>
        </w:tc>
      </w:tr>
      <w:tr>
        <w:trPr>
          <w:trHeight w:val="84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销策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本及定价合理，营销渠道通畅，促销方式有效，具有吸引力和创新。</w:t>
            </w:r>
          </w:p>
        </w:tc>
      </w:tr>
      <w:tr>
        <w:trPr>
          <w:trHeight w:val="75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风险管理有效，能面对创业过程中存在的不确定因素，对未来可能遇到的风险进行预测和准备。</w:t>
            </w:r>
          </w:p>
        </w:tc>
      </w:tr>
      <w:tr>
        <w:trPr>
          <w:trHeight w:val="1098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情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队建设良好，能组建并有效管理创业团队，使得团队中的成员具有相同创业目标，性格、才能等各方面能够优势互补，技术、管理、执行、策划各有擅长、各司其职。</w:t>
            </w:r>
          </w:p>
        </w:tc>
      </w:tr>
      <w:tr>
        <w:trPr>
          <w:trHeight w:val="80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状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财务情况合理，能在财力资源有限情况下，制定一个合理的财务计划，合理融资，以最少的成本取得最大的收益。</w:t>
            </w:r>
          </w:p>
        </w:tc>
      </w:tr>
      <w:tr>
        <w:trPr>
          <w:trHeight w:val="77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具备创业实践经验和指导经验。</w:t>
            </w:r>
          </w:p>
        </w:tc>
      </w:tr>
      <w:tr>
        <w:trPr>
          <w:trHeight w:val="102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答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%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360" w:leader="none"/>
              </w:tabs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路清晰、重点突出、针对性强；内容连贯、条理清楚、逻辑性强；回答迅速、语言流畅、自信、应变能力强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表</w:t>
      </w:r>
      <w:r>
        <w:rPr>
          <w:rFonts w:cs="宋体" w:ascii="宋体" w:hAnsi="宋体"/>
          <w:sz w:val="28"/>
          <w:szCs w:val="28"/>
        </w:rPr>
        <w:t xml:space="preserve">3  </w:t>
      </w:r>
      <w:r>
        <w:rPr>
          <w:rFonts w:ascii="宋体" w:hAnsi="宋体" w:cs="宋体"/>
          <w:sz w:val="28"/>
          <w:szCs w:val="28"/>
        </w:rPr>
        <w:t>大学生创业实践项目立项参考目标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4:00Z</dcterms:created>
  <dc:creator>Administrator</dc:creator>
  <dc:description/>
  <dc:language>en-US</dc:language>
  <cp:lastModifiedBy>言火火</cp:lastModifiedBy>
  <cp:lastPrinted>2017-04-19T16:12:00Z</cp:lastPrinted>
  <dcterms:modified xsi:type="dcterms:W3CDTF">2025-04-08T07:04:2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7666E9A5E44BCB323C36C4478B1A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E0ZjNlYTZlYTEzMTcwZDkwNzM2ZTgyNGY0NDEyZWMiLCJ1c2VySWQiOiIzMjQ2NTQ4OTEifQ==</vt:lpwstr>
  </property>
  <property fmtid="{D5CDD505-2E9C-101B-9397-08002B2CF9AE}" pid="5" name="commondata">
    <vt:lpwstr>commondata</vt:lpwstr>
  </property>
</Properties>
</file>