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-105" w:firstLine="44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南昌大学学生纪律处分申请解除审批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281"/>
        <w:gridCol w:w="1259"/>
        <w:gridCol w:w="1854"/>
        <w:gridCol w:w="1559"/>
        <w:gridCol w:w="1505"/>
      </w:tblGrid>
      <w:tr>
        <w:trPr>
          <w:trHeight w:val="60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分类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类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分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分文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[   ]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本 人 申 请 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简要概述个人所符合的基本条件，书面申请、思想汇报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自处分文件下达后，考核时间已达     个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在处分期限内积极参加教务处组织的公益劳动、志愿服务等活动，时间总计达   小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在处分期限内认真遵守学校各项规章制度，未有其他违规违纪行为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名：              年    月   日</w:t>
            </w:r>
          </w:p>
        </w:tc>
      </w:tr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 导 员 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务 办 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院 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学符合《南昌大学学生纪律处分办法》（南大学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[     ]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号）学生纪律处分解除的基本条件，经学院      年    月    日           会议审议，同意解除原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处分。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负责人签字：           学院公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务 处 意 见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63" w:firstLine="10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063" w:firstLine="10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063" w:firstLine="10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063" w:firstLine="10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063" w:firstLine="106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16:00Z</dcterms:created>
  <dc:creator>Administrator</dc:creator>
  <dc:description/>
  <cp:keywords/>
  <dc:language>en-US</dc:language>
  <cp:lastModifiedBy>罗亚丹</cp:lastModifiedBy>
  <cp:lastPrinted>2024-02-26T15:40:00Z</cp:lastPrinted>
  <dcterms:modified xsi:type="dcterms:W3CDTF">2025-04-21T06:53:00Z</dcterms:modified>
  <cp:revision>14</cp:revision>
  <dc:subject/>
  <dc:title>南昌大学     届毕业生降低处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