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南昌大学学生体质健康标准测试项目与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  <w:lang w:eastAsia="zh-CN"/>
        </w:rPr>
        <w:t>缓（免）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  <w:lang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一、测试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对《标准》设置的测试项目统一要求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我校《标准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室内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试项目为：身高、体重、肺活量、坐位体前屈、立定跳远、引体向上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钟仰卧起坐（女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；室外测试项目为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女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、缓（免）测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  <w:lang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《标准》要求，我校本科生均需参加测试。如有特殊情况，可申请办理部分项目的缓（免）测手续，办理流程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请打印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并填写缓（免）测申请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填写时需在缓（免）测申请表具体项目□内打“√”（如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: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男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立定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远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等不能参加的项目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到相关部门签字盖章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相关流程结束后，交至体育学院教务办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17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存档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病申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免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学生应附上残疾证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本学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三甲医院的疾病证明书原件（盖疾病证明专用章方可生效）和复印件，由校医院审核签字盖章，申请人所在学院盖章，交至体育学院教务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保健班学生，由体育任课教师统一办理不能参加的测试项目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申请表，交至体育学院教务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比赛、交流、实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、暂时生病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等特殊情况，申请缓测的学生须附相关证明材料（如比赛通知、学院相关的交流实习证明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、校医院的疾病诊断书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等）；因多名学生或者整班实习等不能参加测试的情况只需打印一份缓（免）测申请表，签字盖章的同时请附上学生具体名单。由申请人所在的学院统一办理，交至体育学院教务办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17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Titleinfo">
    <w:name w:val="titleinfo"/>
    <w:basedOn w:val="Style12"/>
    <w:qFormat/>
    <w:rPr>
      <w:rFonts w:ascii="Verdana" w:hAnsi="Verdana" w:eastAsia="宋体" w:cs="Verdana"/>
      <w:color w:val="333333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花花不加糖耶</cp:lastModifiedBy>
  <cp:lastPrinted>2023-09-18T13:57:00Z</cp:lastPrinted>
  <dcterms:modified xsi:type="dcterms:W3CDTF">2025-02-21T02:33:19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EED5510F46B28859DCE3AC172A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MGNhN2ZlZTlhNWRmNGE0ZWQ1NTg2YjQwMjViOWYiLCJ1c2VySWQiOiI2NjY0NTQxNDAifQ==</vt:lpwstr>
  </property>
  <property fmtid="{D5CDD505-2E9C-101B-9397-08002B2CF9AE}" pid="5" name="commondata">
    <vt:lpwstr>commondata</vt:lpwstr>
  </property>
</Properties>
</file>