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南昌大学学生体质健康标准测试项目与要求</w:t>
      </w:r>
    </w:p>
    <w:p>
      <w:pPr>
        <w:pStyle w:val="Normal"/>
        <w:shd w:fill="FFFFFF" w:val="clear"/>
        <w:spacing w:lineRule="exact" w:line="560"/>
        <w:ind w:firstLine="602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一、测试项目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对《标准》设置的测试项目调整的统一要求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我校《标准》测试项目为：身高、体重、肺活量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、坐位体前屈、立定跳远、引体向上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钟仰卧起坐（女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女）。</w:t>
      </w:r>
    </w:p>
    <w:p>
      <w:pPr>
        <w:pStyle w:val="Normal"/>
        <w:shd w:fill="FFFFFF" w:val="clear"/>
        <w:spacing w:lineRule="exact" w:line="560"/>
        <w:ind w:firstLine="602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二、工作要求</w:t>
      </w: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为确保全校体测工作安全有序、测试成绩真实可靠，有关要求明确如下：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各院（系）相关负责人请认真阅读教育部关于《标准》工作精神，督促本单位学生按要求及时参加体质健康标准测试工作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各院（系）学生，应充分掌握测试内容及标准，提前做好测试准备。备考期间应积极锻炼、不熬夜，保持健康饮食，不隐瞒病情；测试当天应着运动鞋、运动服，不带贵重和尖锐物品，不得空腹参加测试。</w:t>
      </w:r>
    </w:p>
    <w:p>
      <w:pPr>
        <w:pStyle w:val="Normal"/>
        <w:shd w:fill="FFFFFF" w:val="clear"/>
        <w:spacing w:lineRule="exact" w:line="560"/>
        <w:ind w:firstLine="602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三、测试预约时间、测试地点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预约时间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试预约开放时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起，所有学生根据自己的预约时间提前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钟到场做准备活动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测试地点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室内项目：前湖校区游泳馆二楼北面测试点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室外项目：前湖校区白帆运动场内</w:t>
      </w:r>
    </w:p>
    <w:p>
      <w:pPr>
        <w:pStyle w:val="Normal"/>
        <w:shd w:fill="FFFFFF" w:val="clear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四、缓（免）测手续的办理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《标准》要求，我校本科生均需参加测试。如有特殊情况，可申请办理部分项目的缓（免）测手续，办理流程如下：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请打印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并填写缓（免）测申请表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填写时需在缓（免）测申请表具体项目□内打“√”（如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: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米、立定跳等不能参加的项目）   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到相关部门签字盖章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相关流程结束后，交至体育学院教务办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1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存档备案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病申请的学生应附上残疾证或近期三甲医院的疾病证明书原件（盖疾病证明专用章方可生效）和复印件，由校医院审核签字盖章，申请人所在学院盖章，交至体育学院教务办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保健班学生，由体育任课教师统一办理不能参加的测试项目的缓（免）测申请表，交至体育学院教务办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比赛、交流、实习等特殊情况，申请缓测的学生须附相关证明材料（如比赛通知、学院相关的交流实习证明等）；因多名学生或者整班实习等不能参加测试的情况只需打印一份缓（免）测申请表，签字盖章的同时请附上学生具体名单。由申请人所在的学院统一办理，交至体育学院教务办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17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。</w:t>
      </w:r>
    </w:p>
    <w:p>
      <w:pPr>
        <w:pStyle w:val="Style15"/>
        <w:widowControl/>
        <w:spacing w:lineRule="auto" w:line="240" w:before="0" w:after="0"/>
        <w:ind w:left="0" w:right="0" w:firstLine="56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bidi="ar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10:59Z</dcterms:created>
  <dc:creator>hp</dc:creator>
  <dc:description/>
  <dc:language>en-US</dc:language>
  <cp:lastModifiedBy>木子与笑笑</cp:lastModifiedBy>
  <dcterms:modified xsi:type="dcterms:W3CDTF">2023-03-31T03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38DC27BA345D286A4AF73059B72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