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黑体" w:hAnsi="黑体" w:eastAsia="黑体" w:cs="仿宋_GB2312;仿宋"/>
          <w:color w:val="333333"/>
          <w:sz w:val="28"/>
          <w:szCs w:val="28"/>
          <w:shd w:fill="FFFFFF" w:val="clear"/>
        </w:rPr>
      </w:pPr>
      <w:r>
        <w:rPr>
          <w:rFonts w:ascii="黑体" w:hAnsi="黑体" w:cs="仿宋_GB2312;仿宋" w:eastAsia="黑体"/>
          <w:color w:val="333333"/>
          <w:sz w:val="28"/>
          <w:szCs w:val="28"/>
          <w:shd w:fill="FFFFFF" w:val="clear"/>
        </w:rPr>
        <w:t>附件</w:t>
      </w:r>
      <w:r>
        <w:rPr>
          <w:rFonts w:eastAsia="黑体" w:cs="仿宋_GB2312;仿宋" w:ascii="黑体" w:hAnsi="黑体"/>
          <w:color w:val="333333"/>
          <w:sz w:val="28"/>
          <w:szCs w:val="28"/>
          <w:shd w:fill="FFFFFF" w:val="clear"/>
        </w:rPr>
        <w:t>3</w:t>
      </w:r>
    </w:p>
    <w:p>
      <w:pPr>
        <w:pStyle w:val="Heading2"/>
        <w:bidi w:val="0"/>
        <w:jc w:val="center"/>
        <w:rPr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南昌大学学生体质健康标准测试知情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同学：你好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你即将参加由南昌大学组织的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《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国家学学生体质健康标准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》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测试，以下（ 简称《标准》）。《标准》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测试项目为：身高、体重、肺活量、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5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米跑、坐位体前屈、立定跳远、引体向上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（男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分钟仰卧起坐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（女）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100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米跑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（男）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80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米跑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（女）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测试须知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、本学期《标准》测试使用预约制，每人需要预约两次，一次为室内项目，一次为室外项目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）室内测试项目：身高、体重、肺活量、坐位体前屈、立定跳远、引体向上（男）、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分钟仰卧起坐（女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）室外测试项目：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5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米跑、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100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米跑（男）、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80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米跑（女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、测试前期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应充分掌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测试的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内容及标准，提前做好测试准备。不熬夜，保持健康饮食，不隐瞒病情；测试当天应着运动鞋、运动服，不带贵重和尖锐物品，不得空腹参加测试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为防止在测试过程中出现意外事故，如有以下疾病的同学可申请缓（免）测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呼吸系统疾病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：气管炎、哮喘、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肺病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等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）心脑血管疾病：心率不齐、心脏病、高血压等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循环系统疾病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：糖尿病、肠胃炎等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）运动系统疾病：各个关节或肌肉等方面出现炎症或者损伤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）其他医嘱避免剧烈运动的疾病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如果测试前，身体无上述疾病，但是由于熬夜劳累等原因导致身体不适，请告知测试教师，暂不参加当天测试，另约时间补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测试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当天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学生须携带校园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、按预约时间提前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分钟到达测试地点做准备活动，凡未在“步道乐跑”进行人脸注册、未携带校园卡和未按预约时间到达的学生不得参加测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测试应由学生本人独立完成，如有替考等舞弊行为，按教务处有关规定处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本人已经阅读、理解，并完全接受该知情书；知情书自测试预约成功开始生效，至测试结束时终止。本知情书由南昌大学体育运动委员会授权体育学院负责解释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                 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center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签名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 xml:space="preserve">: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                    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center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191" w:right="119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Tahoma" w:hAnsi="Tahoma" w:eastAsia="Tahoma" w:cs="Tahoma"/>
      <w:color w:val="333333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08:32Z</dcterms:created>
  <dc:creator>hp</dc:creator>
  <dc:description/>
  <dc:language>en-US</dc:language>
  <cp:lastModifiedBy>木子与笑笑</cp:lastModifiedBy>
  <dcterms:modified xsi:type="dcterms:W3CDTF">2022-09-22T06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AAFFD846E4B27BA3C08EE0FE435D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