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TW" w:eastAsia="zh-TW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国创计划十五周纪念丛书《成长成才篇》征文通知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28"/>
          <w:szCs w:val="28"/>
          <w:lang w:val="zh-TW" w:eastAsia="zh-TW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在教育部高教司的指导下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专家组组织编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十五周年纪念丛书，现将丛书之一《成长成才篇》征文的有关事项通知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一、活动主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  <w:lang w:val="zh-TW" w:eastAsia="zh-TW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我与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共成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二、活动目的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以项目参与者切身感受真实展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的实施对提高大学生创新能力、创业意识所发挥的作用，展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在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深化创新创业教育改革，引导高校主动服务创新驱动发展战略，积极开展教学改革探索，把创新创业教育融入人才培养，提高大学生创新精神、创业意识和创新创业能力等方面的真实案例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三、活动征文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参加过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的成员（包括已毕业的学生）可以个人或团队形式投稿，稿件需经学校审核后上传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四、活动形式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一个参与者一个成长故事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的方式，讲述在校期间参加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对自身能力的锻炼以及事业成长产生的有益影响。参与者可以讲述自身的感受和成长故事，也可以讲述团队的成长故事，每篇文章控制在</w:t>
      </w:r>
      <w:r>
        <w:rPr>
          <w:kern w:val="0"/>
          <w:sz w:val="28"/>
          <w:szCs w:val="28"/>
        </w:rPr>
        <w:t>6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00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字以内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五、撰写格式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项目名称：（国创项目名称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完成者：（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项目组成员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完成时间：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推荐学校：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大学（学院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学生参与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情况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学生后续发展情况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主要经验与启示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9:00Z</dcterms:created>
  <dc:creator>徐桂芳</dc:creator>
  <dc:description/>
  <dc:language>en-US</dc:language>
  <cp:lastModifiedBy>徐桂芳</cp:lastModifiedBy>
  <dcterms:modified xsi:type="dcterms:W3CDTF">2022-05-11T08:20:00Z</dcterms:modified>
  <cp:revision>1</cp:revision>
  <dc:subject/>
  <dc:title/>
</cp:coreProperties>
</file>