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color w:val="FF0000"/>
          <w:w w:val="80"/>
          <w:sz w:val="84"/>
          <w:szCs w:val="84"/>
        </w:rPr>
      </w:pPr>
      <w:r>
        <w:rPr>
          <w:rFonts w:ascii="宋体" w:hAnsi="宋体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cs="仿宋"/>
          <w:color w:val="FF0000"/>
          <w:w w:val="80"/>
          <w:sz w:val="28"/>
          <w:szCs w:val="28"/>
          <w:u w:val="thick"/>
        </w:rPr>
      </w:pPr>
      <w:r>
        <w:rPr>
          <w:rFonts w:cs="仿宋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接连接符 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接连接符 2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南大教函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531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开展</w:t>
      </w:r>
      <w:r>
        <w:rPr>
          <w:rFonts w:cs="宋体" w:ascii="宋体" w:hAnsi="宋体"/>
          <w:b/>
          <w:kern w:val="0"/>
          <w:sz w:val="36"/>
          <w:szCs w:val="36"/>
        </w:rPr>
        <w:t>2021-2022-</w:t>
      </w:r>
      <w:r>
        <w:rPr>
          <w:rFonts w:cs="宋体" w:ascii="宋体" w:hAnsi="宋体"/>
          <w:b/>
          <w:kern w:val="0"/>
          <w:sz w:val="36"/>
          <w:szCs w:val="36"/>
        </w:rPr>
        <w:t>2</w:t>
      </w:r>
      <w:r>
        <w:rPr>
          <w:rFonts w:ascii="宋体" w:hAnsi="宋体" w:cs="宋体"/>
          <w:b/>
          <w:kern w:val="0"/>
          <w:sz w:val="36"/>
          <w:szCs w:val="36"/>
        </w:rPr>
        <w:t>学期第一次创新创业教育课程学分认定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校内各有关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《关于印发〈南昌大学本科生创新创业教育课程学分认定办法》的通知（暂行）〉（南大教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文件精神，现启动本学期第一次创新创业教育课程学分（以下简称“双创学分”）认定工作，将有关事项通知如下：</w:t>
      </w:r>
    </w:p>
    <w:p>
      <w:pPr>
        <w:pStyle w:val="Style19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认定类别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rFonts w:cs="仿宋_GB2312;仿宋"/>
          <w:sz w:val="32"/>
          <w:szCs w:val="32"/>
        </w:rPr>
        <w:t>“</w:t>
      </w:r>
      <w:r>
        <w:rPr>
          <w:sz w:val="32"/>
          <w:szCs w:val="32"/>
        </w:rPr>
        <w:t>双创学分”认定包括课程类、实践项目类、学科竞赛类、文体类、研修类、发明创造类和学术论文类等七大类。</w:t>
      </w:r>
    </w:p>
    <w:p>
      <w:pPr>
        <w:pStyle w:val="Style19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时间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，教务处启动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分认定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前，学生登录南昌大学创新创业教育管理平台（网址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ttps://scjypt.ncu.edu.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申报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分认定，具体操作流程详见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平台登录帐号、密码与教务管理系统相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前，指导教师、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部门对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生提交的双创学分认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请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审核、确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前，教务处对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分认定申请情况进行为期一周的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师生如对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分认定情况有异议，可在公示期间书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形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向学分认定审核单位提出异议申请。双创学分认定审核单位汇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生异议申请统一报教务处。公示结束后，将不再受理学分认定异议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前，教务处将双创学分认定成绩导入教务管理系统。</w:t>
      </w:r>
    </w:p>
    <w:p>
      <w:pPr>
        <w:pStyle w:val="Style19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认定流程</w:t>
      </w:r>
    </w:p>
    <w:tbl>
      <w:tblPr>
        <w:tblW w:w="53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25"/>
        <w:gridCol w:w="2576"/>
        <w:gridCol w:w="2365"/>
        <w:gridCol w:w="1397"/>
        <w:gridCol w:w="890"/>
      </w:tblGrid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9530</wp:posOffset>
                      </wp:positionV>
                      <wp:extent cx="1028700" cy="561975"/>
                      <wp:effectExtent l="635" t="635" r="0" b="63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3.9pt" to="78.55pt,48.1pt" ID="直线 3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员　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生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3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、课程类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修读创新创业教育课程，获得相应课程成绩及学分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授课教师负责成绩录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44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、实践项目类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．创新创业训练计划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．科研训练项目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录南昌大学创新创业教育管理平台选择拟认定项目，提交项目指导教师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学分认定</w:t>
            </w:r>
            <w:r>
              <w:rPr>
                <w:rFonts w:ascii="宋体" w:hAnsi="宋体"/>
              </w:rPr>
              <w:t>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学生提交的学分认定申请，对照《实践项目类学分成绩上限对应表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评定成绩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院教务办审核并提交教务处。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实成绩与学分、并录入</w:t>
            </w:r>
          </w:p>
        </w:tc>
      </w:tr>
      <w:tr>
        <w:trPr>
          <w:trHeight w:val="111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创业培训项目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录南昌大学创新创业教育管理平台，上传相关证明材料，提交项目指导教师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学分认定</w:t>
            </w:r>
            <w:r>
              <w:rPr>
                <w:rFonts w:ascii="宋体" w:hAnsi="宋体"/>
              </w:rPr>
              <w:t>。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学生提交的学分认定申请，对照《实践项目类学分成绩上限对应表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评定成绩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生与就业处毕业生就业指导服务中心、创新创业学院指定专人审核并提交教务处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实成绩与学分、并录入</w:t>
            </w:r>
          </w:p>
        </w:tc>
      </w:tr>
      <w:tr>
        <w:trPr>
          <w:trHeight w:val="113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、学科竞赛类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录南昌大学创新创业教育管理平台，上传获奖证书等证明材料，提交赛事指导教师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学分认定。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学生提交的学分认定申请，对照《实践项目类学分成绩上限对应表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评定成绩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院教务办审核并提交教务处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实成绩与学分、并录入</w:t>
            </w:r>
          </w:p>
        </w:tc>
      </w:tr>
      <w:tr>
        <w:trPr>
          <w:trHeight w:val="139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四、文体活动类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录南昌大学创新创业教育管理平台，上传文体活动证明材料，提交艺术学院刘丹扬老师、体育学院刘光宇老师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学分认定</w:t>
            </w:r>
            <w:r>
              <w:rPr>
                <w:rFonts w:ascii="宋体" w:hAnsi="宋体"/>
              </w:rPr>
              <w:t>。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学生提交的学分认定申请，对照《实践项目类学分成绩上限对应表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评定成绩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院、体育学院教务办审核并提交教务处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实成绩与学分、并录入</w:t>
            </w:r>
          </w:p>
        </w:tc>
      </w:tr>
      <w:tr>
        <w:trPr>
          <w:trHeight w:val="141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五、研修类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录南昌大学创新创业教育管理平台，上传研修证明材料，提交国际教育学院钟铃老师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学分认定</w:t>
            </w:r>
            <w:r>
              <w:rPr>
                <w:rFonts w:ascii="宋体" w:hAnsi="宋体"/>
              </w:rPr>
              <w:t>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学生提交的学分认定申请，对照《实践项目类学分成绩上限对应表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评定成绩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院审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并提交教务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实成绩与学分、并录入</w:t>
            </w:r>
          </w:p>
        </w:tc>
      </w:tr>
      <w:tr>
        <w:trPr>
          <w:trHeight w:val="113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六、发明创造类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录南昌大学创新创业教育管理平台，上传专利证书等证明材料，提交项目指导教师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学分认定</w:t>
            </w:r>
            <w:r>
              <w:rPr>
                <w:rFonts w:ascii="宋体" w:hAnsi="宋体"/>
              </w:rPr>
              <w:t>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学生提交的学分认定申请，对照《实践项目类学分成绩上限对应表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评定成绩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院教务办审核并提交教务处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实成绩与学分、并录入</w:t>
            </w:r>
          </w:p>
        </w:tc>
      </w:tr>
      <w:tr>
        <w:trPr>
          <w:trHeight w:val="137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七、学术论文类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录南昌大学创新创业教育管理平台，上传发表的论文等证明材料，提交项目指导教师审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学分认定。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学生提交的学分认定申请，对照《实践项目类学分成绩上限对应表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关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评定成绩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院教务办审核并提交教务处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实成绩与学分、并录入</w:t>
            </w:r>
          </w:p>
        </w:tc>
      </w:tr>
    </w:tbl>
    <w:p>
      <w:pPr>
        <w:pStyle w:val="Style19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注意事项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挑战杯”可以申请由团委认定第二课堂学分，也可申请认定创新创业教育课程学科竞赛类学分，两者选择其中一个认定，不得重复认定。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</w:rPr>
        <w:t>如因特殊原因未能参加本次学分认定的学生，可参</w:t>
      </w:r>
      <w:r>
        <w:rPr>
          <w:sz w:val="32"/>
          <w:szCs w:val="32"/>
        </w:rPr>
        <w:t>加拟于</w:t>
      </w:r>
      <w:r>
        <w:rPr>
          <w:sz w:val="32"/>
          <w:szCs w:val="32"/>
        </w:rPr>
        <w:t>五月下旬启动的本学期第二次学分认定。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联系人：罗亚丹、徐桂芳　联系电话：</w:t>
      </w:r>
      <w:r>
        <w:rPr>
          <w:sz w:val="32"/>
          <w:szCs w:val="32"/>
        </w:rPr>
        <w:t>0791-83969045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关于印发《南昌大学本科生创新创业教育课程学分认定办法》的通知（暂行）》（南大教函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）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列入南昌大学</w:t>
      </w:r>
      <w:r>
        <w:rPr>
          <w:sz w:val="32"/>
          <w:szCs w:val="32"/>
        </w:rPr>
        <w:t>2021-2022-2</w:t>
      </w:r>
      <w:r>
        <w:rPr>
          <w:sz w:val="32"/>
          <w:szCs w:val="32"/>
        </w:rPr>
        <w:t>学期双创学分认定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学科竞赛项目一览表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南昌大学创新创业教育管理平台学分认定模块学生操作手册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南昌大学创新创业教育管理平台学分认定模块教师操作手册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各单位对口教务处教学条件与建设科工作人员联系方式　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教务处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zh-CN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zh-CN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zh-CN"/>
              </w:rPr>
              <w:t>日印发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;仿宋" w:hAnsi="仿宋_GB2312;仿宋" w:eastAsia="仿宋_GB2312;仿宋" w:cs="Times New Roman"/>
      <w:color w:val="000000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11:00Z</dcterms:created>
  <dc:creator>lenovo</dc:creator>
  <dc:description/>
  <dc:language>en-US</dc:language>
  <cp:lastModifiedBy>大脸猫爱吃鱼</cp:lastModifiedBy>
  <dcterms:modified xsi:type="dcterms:W3CDTF">2022-03-29T03:28:0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2FFA828554AF285BCD8836CCBA624</vt:lpwstr>
  </property>
  <property fmtid="{D5CDD505-2E9C-101B-9397-08002B2CF9AE}" pid="3" name="KSOProductBuildVer">
    <vt:lpwstr>2052-11.1.0.11365</vt:lpwstr>
  </property>
</Properties>
</file>