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学生体质健康测试项目与要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一、测试项目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据国家对《标准》设置的测试项目调整的统一要求，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我校《标准》测试项目为：身高、体重、肺活量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、坐位体前屈、立定跳远、引体向上（男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分钟仰卧起坐（女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（男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（女）。</w:t>
      </w:r>
    </w:p>
    <w:p>
      <w:pPr>
        <w:pStyle w:val="Normal"/>
        <w:shd w:fill="FFFFFF" w:val="clear"/>
        <w:spacing w:lineRule="exact" w:line="500"/>
        <w:ind w:firstLine="5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 xml:space="preserve">二、工作要求  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确保全校体测工作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安全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有序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测试成绩真实可靠，有关要求明确如下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各院（系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相关负责人请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认真阅读教育部关于体测工作精神，督促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本单位学生按要求及时参加体质健康测试工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院（系）学生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，应充分掌握体测内容及标准，提前做好测试准备。备考期间应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积极锻炼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不熬夜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保持健康饮食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不隐瞒病情；测试当天应着运动鞋、运动服，不带贵重和尖锐物品，不得空腹参加测试。</w:t>
      </w:r>
    </w:p>
    <w:p>
      <w:pPr>
        <w:pStyle w:val="Normal"/>
        <w:shd w:fill="FFFFFF" w:val="clear"/>
        <w:spacing w:lineRule="exact" w:line="500"/>
        <w:ind w:firstLine="5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三、测试时间和测试地点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级补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学生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日（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第一场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8: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第二场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14: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组织补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级补测学生，计划于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</w:rPr>
        <w:t>日（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第一场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8: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组织补测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级学生暂定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月上旬开放预约，并根据自己的预约时间参与测试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级毕业班补测学生暂定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月下旬组织补测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级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级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补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学生的具体测试时间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班情况以“步道乐跑”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内容为准，补测项目可根据自身需求在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项测试内容中选择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测试集合点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前湖校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白帆运动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西面广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5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四、缓（免）测手续的办理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据国家《标准》要求，我校学生均需参加测试。如有特殊情况，可申请办理缓（免）测手续，办理流程如下：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打印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填写缓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免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测申请表（一式两份）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填写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需在缓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免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测申请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表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具体项目前□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打“√”（如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:8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米立定跳等不能参加的项目）   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到相关部门签字盖章；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相关流程结束后，一份交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体育学院主管部门（外经楼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417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）备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，一份交至申请人所在学院存档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28"/>
          <w:szCs w:val="28"/>
          <w:shd w:fill="FFFFFF" w:val="clear"/>
        </w:rPr>
        <w:t xml:space="preserve">注：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因病申请缓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免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测的学生应附上残疾证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近期三甲医院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病情诊断书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原件和复印件，由校医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审核签字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盖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申请人所在学院盖章及体育学院盖章后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上交存档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因比赛、交流、实习等特殊情况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申请缓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大一、大二学生须附相关证明材料（如比赛通知、学院相关的交流实习证明等）；大三、大四因多名学生或者整班实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等不能参加测试的情况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只需打印一份缓（免）测申请表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签字盖章的同时请附上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学生具体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名单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2D2D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Columnname6">
    <w:name w:val="column-name6"/>
    <w:qFormat/>
    <w:rPr>
      <w:rFonts w:ascii="Times New Roman" w:hAnsi="Times New Roman" w:eastAsia="宋体" w:cs="Times New Roman"/>
      <w:color w:val="124D83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000000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Disabled">
    <w:name w:val="disabled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Columnname5">
    <w:name w:val="column-name5"/>
    <w:qFormat/>
    <w:rPr>
      <w:rFonts w:ascii="Times New Roman" w:hAnsi="Times New Roman" w:eastAsia="宋体"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8:00Z</dcterms:created>
  <dc:creator>VNN.R9</dc:creator>
  <dc:description/>
  <dc:language>en-US</dc:language>
  <cp:lastModifiedBy>木子与笑笑</cp:lastModifiedBy>
  <cp:lastPrinted>2021-03-23T16:54:00Z</cp:lastPrinted>
  <dcterms:modified xsi:type="dcterms:W3CDTF">2022-03-10T08:50:34Z</dcterms:modified>
  <cp:revision>12</cp:revision>
  <dc:subject/>
  <dc:title>关于认真做好2014年《国家学生体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8D3C52B743A3800D3E29C9BB2707</vt:lpwstr>
  </property>
  <property fmtid="{D5CDD505-2E9C-101B-9397-08002B2CF9AE}" pid="3" name="KSOProductBuildVer">
    <vt:lpwstr>2052-11.1.0.11365</vt:lpwstr>
  </property>
</Properties>
</file>