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延长学习时间及结业后补修线上申请流程图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142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3:00Z</dcterms:created>
  <dc:creator>wawayu</dc:creator>
  <dc:description/>
  <dc:language>en-US</dc:language>
  <cp:lastModifiedBy>Lenovo</cp:lastModifiedBy>
  <dcterms:modified xsi:type="dcterms:W3CDTF">2022-02-2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