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 w:val="48"/>
          <w:szCs w:val="48"/>
        </w:rPr>
        <w:t>20</w:t>
      </w:r>
      <w:r>
        <w:rPr>
          <w:rFonts w:eastAsia="黑体;SimHei"/>
          <w:sz w:val="48"/>
          <w:szCs w:val="48"/>
        </w:rPr>
        <w:t>22</w:t>
      </w:r>
      <w:r>
        <w:rPr>
          <w:rFonts w:eastAsia="黑体;SimHei"/>
          <w:sz w:val="48"/>
          <w:szCs w:val="48"/>
        </w:rPr>
        <w:t>届毕业生图像信息采集时间安排</w:t>
      </w:r>
    </w:p>
    <w:p>
      <w:pPr>
        <w:pStyle w:val="Normal"/>
        <w:rPr>
          <w:rFonts w:eastAsia="黑体;SimHei"/>
          <w:sz w:val="48"/>
          <w:szCs w:val="21"/>
        </w:rPr>
      </w:pPr>
      <w:r>
        <w:rPr>
          <w:rFonts w:eastAsia="黑体;SimHei"/>
          <w:sz w:val="48"/>
          <w:szCs w:val="21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8529955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前湖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信工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号拍摄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前湖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信工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号拍摄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前湖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信工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号拍摄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信工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3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徐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0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经管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6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徐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公管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8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刘健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机电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姜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喻丽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章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体教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傅青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理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张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10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高等研究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前湖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凃岚、戴昌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建工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440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吴斯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资环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王广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食品学院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）负责人：刘敬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化学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曾华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新闻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陈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材料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田伶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15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旅游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负责人：李丽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16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外语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徐晓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法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黄天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熊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艺术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2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负责人：熊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：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81.3pt;mso-wrap-distance-left:9pt;mso-wrap-distance-right:9pt;mso-wrap-distance-top:0pt;mso-wrap-distance-bottom:0pt;margin-top:5.6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前湖校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信工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号拍摄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前湖校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信工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号拍摄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前湖校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信工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号拍摄机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信工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83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</w:t>
                            </w:r>
                            <w:r>
                              <w:rPr>
                                <w:szCs w:val="21"/>
                              </w:rPr>
                              <w:t>：徐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0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经管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6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徐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公管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8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刘健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机电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1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姜国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人文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喻丽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生命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章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体教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1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傅青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理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张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10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高等研究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前湖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凃岚、戴昌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建工学院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440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吴斯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资环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9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王广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食品学院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）负责人：刘敬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化学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曾华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新闻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9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陈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材料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田伶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15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旅游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szCs w:val="21"/>
                              </w:rPr>
                              <w:t>）负责人：李丽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16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外语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徐晓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法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黄天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管理学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6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熊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下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艺术学院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2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负责人：熊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：上午</w:t>
                            </w:r>
                            <w:r>
                              <w:rPr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各学院根据以上时间安排，制定出各班的具体照相时间（哪个班几时几分开始，每天每台照相机大约可照</w:t>
      </w:r>
      <w:r>
        <w:rPr>
          <w:sz w:val="24"/>
        </w:rPr>
        <w:t>900</w:t>
      </w:r>
      <w:r>
        <w:rPr>
          <w:sz w:val="24"/>
        </w:rPr>
        <w:t>多人）。</w:t>
      </w:r>
    </w:p>
    <w:p>
      <w:pPr>
        <w:pStyle w:val="Normal"/>
        <w:spacing w:lineRule="exact" w:line="360"/>
        <w:ind w:left="839" w:hanging="839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图像信息采集采用电子数据，请各学院严格按照时间安排进行拍照，务必确保学生签字确认后的站队顺序，签字、刷身份证和拍照顺序实是同一个人。</w:t>
      </w:r>
    </w:p>
    <w:p>
      <w:pPr>
        <w:pStyle w:val="Normal"/>
        <w:spacing w:lineRule="exact" w:line="360"/>
        <w:ind w:left="839" w:hanging="839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院负责人应安排好带队老师</w:t>
      </w:r>
      <w:r>
        <w:rPr>
          <w:rFonts w:ascii="宋体;SimSun" w:hAnsi="宋体;SimSun" w:cs="宋体;SimSun"/>
          <w:b/>
          <w:bCs/>
          <w:sz w:val="24"/>
          <w:u w:val="single"/>
        </w:rPr>
        <w:t>按时到场</w:t>
      </w:r>
      <w:r>
        <w:rPr>
          <w:sz w:val="24"/>
        </w:rPr>
        <w:t>，组织好学生</w:t>
      </w:r>
      <w:r>
        <w:rPr>
          <w:rFonts w:ascii="宋体;SimSun" w:hAnsi="宋体;SimSun" w:cs="宋体;SimSun"/>
          <w:sz w:val="24"/>
        </w:rPr>
        <w:t>做好图像信息采集工作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0:00Z</dcterms:created>
  <dc:creator>Administrator</dc:creator>
  <dc:description/>
  <cp:keywords/>
  <dc:language>en-US</dc:language>
  <cp:lastModifiedBy>Li Peng</cp:lastModifiedBy>
  <cp:lastPrinted>2021-11-05T10:31:00Z</cp:lastPrinted>
  <dcterms:modified xsi:type="dcterms:W3CDTF">2021-11-05T09:20:00Z</dcterms:modified>
  <cp:revision>7</cp:revision>
  <dc:subject/>
  <dc:title>附件一                            2014届毕业生图像信息采集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