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公布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南昌大学国家级、省级大学生</w:t>
      </w:r>
    </w:p>
    <w:p>
      <w:pPr>
        <w:pStyle w:val="Normal"/>
        <w:ind w:left="2289" w:hanging="197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创新创业训练计划项目名单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（部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根据教育部高等教育司《关于公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国家级大学生创新创业训练计划项目名单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</w:rPr>
        <w:t>高司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，《关于公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江西省大学生创新创业训练计划项目名单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赣教高字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校共立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项国家级大学生创新创业训练项目，其中创新训练项目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项、创业训练项目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项、创业实践项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；立项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项省级创新训练项目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项，详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　　请各有关单位切实加强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国家级大学生创新创业训练项目的过程管理，积极推进项目的实施，为项目的实施提供技术、实验设备、场所等方面的支持和保障，保证项目规范有序进行。请指导教师和项目组成员，按照项目任务书有计划地开展项目活动，注重项目过程训练，充分发挥项目对大学生创新创业能力培养的作用，提高人才培养质量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关于公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国家级大学生创新创业训练计划项目名单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</w:rPr>
        <w:t>高司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《关于公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江西省大学生创新创业训练计划项目名单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赣教高字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 xml:space="preserve">)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 2020</w:t>
      </w:r>
      <w:r>
        <w:rPr>
          <w:rFonts w:ascii="仿宋" w:hAnsi="仿宋" w:cs="仿宋" w:eastAsia="仿宋"/>
          <w:sz w:val="32"/>
          <w:szCs w:val="32"/>
        </w:rPr>
        <w:t xml:space="preserve">年南昌大学国家级、省级大学生创新创业训练计划立项项目信息表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6:00Z</dcterms:created>
  <dc:creator>MicroIT</dc:creator>
  <dc:description/>
  <cp:keywords/>
  <dc:language>en-US</dc:language>
  <cp:lastModifiedBy>李倩</cp:lastModifiedBy>
  <cp:lastPrinted>2018-12-20T15:40:00Z</cp:lastPrinted>
  <dcterms:modified xsi:type="dcterms:W3CDTF">2020-09-11T08:48:00Z</dcterms:modified>
  <cp:revision>3</cp:revision>
  <dc:subject/>
  <dc:title>前湖学院2015级综合实验班优补学生名单公示</dc:title>
</cp:coreProperties>
</file>