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南大教函〔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6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南昌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校级“大学生创新创业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训练计划”项目名单的通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院（部）：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《关于申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“大学生创新创业训练计划项目”的通知》（南大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件精神，经学生自主申报、学院（部）及学校组织专家评审，现遴选出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LCoCuFeNi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熵合金的高温性能”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项目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校级“大学生创新创业训练计划项目”，现予以公布，具体项目名单请参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，项目负责人登录南昌大学综合教务系统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http://218.64.56.18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上传项目立项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详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项目获得正式立项，否则视为自动放弃立项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专家评审结果，学校推荐一定数量的项目参加国家级和省级“大学生创新创业训练计划项目”评选，具体推荐项目名单详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请拟申报国家级和省级项目负责人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，登录“江西省大学生创新创业训练计划平台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http://jxdc.jxedu.gov.cn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”，提交“江西省高等学校大学生创新创业训练计划项目申报表（详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”，完成申报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最终评选结果会在“江西省大学生创新创业训练计划平台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http://jxdc.jxedu.gov.cn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”和“国家级大学生创新创业训练计划平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32"/>
            <w:szCs w:val="32"/>
          </w:rPr>
          <w:t>http://gjcxcy.bjtu.edu.cn/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”上公布，届时可自行查看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南昌大学推荐参评国家级、省级“大学生创新创业训练计划” 项目一览表；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南昌大学校级“大学生创新创业训练计划”立项项目一览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含推荐参评国家级、省级项目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南昌大学“大学生创新创业训练计划”项目立项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江西省高等学校大学生创新创业训练计划项目申报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创新训练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江西省高等学校大学生创新创业训练计划项目申报表（创业训练和创业实践项目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处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2">
    <w:name w:val=" Char Char2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xcy.b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9:00Z</dcterms:created>
  <dc:creator>zhouxin</dc:creator>
  <dc:description/>
  <cp:keywords/>
  <dc:language>en-US</dc:language>
  <cp:lastModifiedBy>陈俊</cp:lastModifiedBy>
  <cp:lastPrinted>2020-07-10T22:16:00Z</cp:lastPrinted>
  <dcterms:modified xsi:type="dcterms:W3CDTF">2020-07-11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4.1</vt:lpwstr>
  </property>
</Properties>
</file>