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科研训练项目经费使用说明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对科研训练项目经费的使用和管理，帮助师生及时了解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练经费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事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广大师生的满意度，现就科研训练项目经费的使用做如下说明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训练项目经费资助标准详见下表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2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项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费标准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文社科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资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最高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工医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资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最高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范围包括资料费、差旅费、实验耗材、论文版面费、试剂费、测试费等。所有经费使用需符合学校计划财务处相关政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经费的报销截止时间为项目结题完成后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鼓励教师带本科生参与科研，报销论文版面费时，参与论文发表的本科生至少应为第二作者（指导教师为第一作者时，本科生可为第三作者）。同时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论文中项目经费应注明源自科研训练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销相关经费时，请提供发表论文的电子版，供学校成果总结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</w:t>
      </w:r>
    </w:p>
    <w:p>
      <w:pPr>
        <w:pStyle w:val="Normal"/>
        <w:ind w:right="32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75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Administrator</dc:creator>
  <dc:description/>
  <dc:language>en-US</dc:language>
  <cp:lastModifiedBy>Administrator</cp:lastModifiedBy>
  <cp:lastPrinted>2019-04-15T08:56:00Z</cp:lastPrinted>
  <dcterms:modified xsi:type="dcterms:W3CDTF">2020-05-12T08:4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