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 w:val="48"/>
          <w:szCs w:val="48"/>
        </w:rPr>
        <w:t>20</w:t>
      </w:r>
      <w:r>
        <w:rPr>
          <w:rFonts w:eastAsia="黑体;SimHei"/>
          <w:sz w:val="48"/>
          <w:szCs w:val="48"/>
        </w:rPr>
        <w:t>20</w:t>
      </w:r>
      <w:r>
        <w:rPr>
          <w:rFonts w:eastAsia="黑体;SimHei"/>
          <w:sz w:val="48"/>
          <w:szCs w:val="48"/>
        </w:rPr>
        <w:t>届毕业生图像信息采集时间安排</w:t>
      </w:r>
    </w:p>
    <w:p>
      <w:pPr>
        <w:pStyle w:val="Normal"/>
        <w:rPr>
          <w:rFonts w:eastAsia="黑体;SimHei"/>
          <w:sz w:val="48"/>
          <w:szCs w:val="21"/>
        </w:rPr>
      </w:pPr>
      <w:r>
        <w:rPr>
          <w:rFonts w:eastAsia="黑体;SimHei"/>
          <w:sz w:val="48"/>
          <w:szCs w:val="21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543"/>
        <w:gridCol w:w="3544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1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20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星期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信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szCs w:val="21"/>
              </w:rPr>
              <w:t>：徐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0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管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罗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机电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姜国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艺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文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喻丽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章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建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汪光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旅游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负责人：曾苹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资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王广恒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食品学院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）负责人：刘敬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管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负责人：刘健英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管理学院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9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闻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陈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彭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外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徐晓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黄天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田伶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曾华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张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bCs/>
                <w:szCs w:val="21"/>
              </w:rPr>
              <w:t>高等研究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、</w:t>
            </w:r>
            <w:r>
              <w:rPr>
                <w:b/>
                <w:szCs w:val="21"/>
              </w:rPr>
              <w:t>前湖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凃岚、戴昌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（哪个班几时几分开始，每天每台照相机大约可照</w:t>
      </w:r>
      <w:r>
        <w:rPr>
          <w:sz w:val="24"/>
        </w:rPr>
        <w:t>900</w:t>
      </w:r>
      <w:r>
        <w:rPr>
          <w:sz w:val="24"/>
        </w:rPr>
        <w:t>多人）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图像信息采集采用电子数据，请各学院严格按照时间安排进行拍照，务必确保学生签字确认后的站队顺序，签字、刷身份证和拍照顺序实是同一个人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宋体;SimSun" w:hAnsi="宋体;SimSun" w:cs="宋体;SimSun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Administrator</dc:creator>
  <dc:description/>
  <cp:keywords/>
  <dc:language>en-US</dc:language>
  <cp:lastModifiedBy>Qian Yu</cp:lastModifiedBy>
  <cp:lastPrinted>2016-12-01T15:04:00Z</cp:lastPrinted>
  <dcterms:modified xsi:type="dcterms:W3CDTF">2019-10-24T01:50:00Z</dcterms:modified>
  <cp:revision>15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