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年度“大学生创新创业训练计划项目”</w:t>
      </w:r>
    </w:p>
    <w:p>
      <w:pPr>
        <w:pStyle w:val="Heading"/>
        <w:spacing w:lineRule="atLeast" w:line="240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网上申报事宜的通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为实现我校大学生创新创业训练计划项目的全过程信息化管理，本年度大学生创新创业训练计划项目将采取网上申报、网上评审、网上立项的形式进行。现将有关具体事宜通知如下：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请申报项目的学生即日起登陆南昌大学综合教务管理系统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ttp://218.64.56.18/jsxsd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进行项目的网上申报，具体申报流程见《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南昌大学大学生创新创业训练项目网上申报流程（学生）》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。网上申报截止时间：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二、请各学院负责人于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登陆南昌大学综合教务管理系统（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ttp://218.64.56.18/jsxsd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对本学院申报的项目进行审核，并于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日前完成评审排名。同时，各学院在系统中将项目排序，报送纸质版排序汇总表。具体操作见《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南昌大学大学生创新创业训练项目网上审核流程（学院）》（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。     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三、请报名学生在网上报名前仔细阅读《关于申报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大学生创新创业训练计划项目的通知》，按照通知中的有关要求提交报名，否则学院审核将不通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过。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四、在网上报名过程中，如有其他问题，可咨询教务处实践教学科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3969094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教务处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left="17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大学大学生创新创业训练项目网上申报流程（学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一步：用自己账号、密码登陆南昌大学综合教务管理系统</w:t>
      </w:r>
    </w:p>
    <w:p>
      <w:pPr>
        <w:pStyle w:val="Heading3"/>
        <w:widowControl/>
        <w:jc w:val="both"/>
        <w:rPr/>
      </w:pPr>
      <w:hyperlink r:id="rId4">
        <w:r>
          <w:rPr>
            <w:rStyle w:val="InternetLink"/>
          </w:rPr>
          <w:t>http://jwc101.ncu.edu.cn/jsxsd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66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二步：进入页面后，点击实践教学</w:t>
      </w:r>
      <w:r>
        <w:rPr/>
        <w:drawing>
          <wp:inline distT="0" distB="0" distL="0" distR="0">
            <wp:extent cx="5399405" cy="2115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三步：进入项目管理页面。选择申报年度，批次，然后点击查询</w:t>
      </w:r>
      <w:r>
        <w:rPr/>
        <w:drawing>
          <wp:inline distT="0" distB="0" distL="0" distR="0">
            <wp:extent cx="5270500" cy="2091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四步：进入申报页面，点击申报。</w:t>
      </w:r>
      <w:r>
        <w:rPr/>
        <w:drawing>
          <wp:inline distT="0" distB="0" distL="0" distR="0">
            <wp:extent cx="5273040" cy="1239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五步：申报项目。</w:t>
      </w:r>
    </w:p>
    <w:p>
      <w:pPr>
        <w:pStyle w:val="Normal"/>
        <w:jc w:val="left"/>
        <w:rPr/>
      </w:pPr>
      <w:r>
        <w:rPr/>
        <w:t>1</w:t>
      </w:r>
      <w:r>
        <w:rPr/>
        <w:t>、填写申报课题名称</w:t>
      </w:r>
      <w:r>
        <w:rPr/>
        <w:drawing>
          <wp:inline distT="0" distB="0" distL="0" distR="0">
            <wp:extent cx="5274310" cy="2571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点击选择参与成员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47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学号或姓名选择要参与成员</w:t>
      </w:r>
      <w:r>
        <w:rPr/>
        <w:drawing>
          <wp:inline distT="0" distB="0" distL="0" distR="0">
            <wp:extent cx="5269865" cy="2811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选择指导老师。输入指导教工号或姓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18840" cy="408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372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选择学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09240" cy="2266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选择需要申报项目类别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61640" cy="981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</w:t>
      </w:r>
      <w:r>
        <w:rPr/>
        <w:t>、选择学科门类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75965" cy="1466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</w:t>
      </w:r>
      <w:r>
        <w:rPr/>
        <w:t>、选择项目计划完成日期</w:t>
      </w:r>
      <w:r>
        <w:rPr>
          <w:b/>
          <w:u w:val="single"/>
        </w:rPr>
        <w:t>（根据项目执行情况可选择一年或二年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23565" cy="1466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</w:t>
      </w:r>
      <w:r>
        <w:rPr/>
        <w:t>、填写申请经费，（</w:t>
      </w:r>
      <w:r>
        <w:rPr>
          <w:b/>
          <w:u w:val="single"/>
        </w:rPr>
        <w:t>校级创新训练项目资助金额</w:t>
      </w:r>
      <w:r>
        <w:rPr>
          <w:b/>
          <w:u w:val="single"/>
        </w:rPr>
        <w:t>0.8</w:t>
      </w:r>
      <w:r>
        <w:rPr>
          <w:b/>
          <w:u w:val="single"/>
        </w:rPr>
        <w:t>万元，创业训练项目资助金额</w:t>
      </w:r>
      <w:r>
        <w:rPr>
          <w:b/>
          <w:u w:val="single"/>
        </w:rPr>
        <w:t>0.8</w:t>
      </w:r>
      <w:r>
        <w:rPr>
          <w:b/>
          <w:u w:val="single"/>
        </w:rPr>
        <w:t>万元，创业实践项目资助金额</w:t>
      </w:r>
      <w:r>
        <w:rPr>
          <w:b/>
          <w:u w:val="single"/>
        </w:rPr>
        <w:t>2</w:t>
      </w:r>
      <w:r>
        <w:rPr>
          <w:b/>
          <w:u w:val="single"/>
        </w:rPr>
        <w:t>万元</w:t>
      </w:r>
      <w:r>
        <w:rPr/>
        <w:t>）联系电话及项目简介</w:t>
      </w:r>
      <w:r>
        <w:rPr/>
        <w:drawing>
          <wp:inline distT="0" distB="0" distL="0" distR="0">
            <wp:extent cx="5274310" cy="1019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</w:t>
      </w:r>
      <w:r>
        <w:rPr/>
        <w:t>、上传项目申请书</w:t>
      </w:r>
      <w:r>
        <w:rPr/>
        <w:drawing>
          <wp:inline distT="0" distB="0" distL="0" distR="0">
            <wp:extent cx="5271770" cy="460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</w:t>
      </w:r>
      <w:r>
        <w:rPr/>
        <w:t>、确认所填信息无误后点击保存</w:t>
      </w:r>
      <w:r>
        <w:rPr/>
        <w:drawing>
          <wp:inline distT="0" distB="0" distL="0" distR="0">
            <wp:extent cx="5276215" cy="35502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保存确认后</w:t>
      </w:r>
      <w:r>
        <w:rPr>
          <w:lang w:eastAsia="zh-CN"/>
        </w:rPr>
        <w:t>，</w:t>
      </w:r>
      <w:r>
        <w:rPr>
          <w:lang w:val="en-US" w:eastAsia="zh-CN"/>
        </w:rPr>
        <w:t>通知所选择的指导老师登录教务管理系统进行审核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>
          <w:lang w:val="en-US" w:eastAsia="zh-CN"/>
        </w:rPr>
        <w:t>指导老师对项目进行审核后，项目负责人</w:t>
      </w:r>
      <w:r>
        <w:rPr/>
        <w:t>点击送审，点击确认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17418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18815" cy="1219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18815" cy="1190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3</w:t>
      </w:r>
      <w:r>
        <w:rPr/>
        <w:t>、等待学院审核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7485" cy="12096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南昌大学大学生创新创业训练项目网上审核流程（学院）</w:t>
      </w:r>
    </w:p>
    <w:p>
      <w:pPr>
        <w:pStyle w:val="Heading3"/>
        <w:keepNext w:val="false"/>
        <w:keepLines w:val="false"/>
        <w:widowControl/>
        <w:jc w:val="both"/>
        <w:rPr/>
      </w:pPr>
      <w:r>
        <w:rPr>
          <w:sz w:val="24"/>
          <w:szCs w:val="24"/>
        </w:rPr>
        <w:t>第一步：用自己账号、密码登陆南昌大学综合教务管理系统</w:t>
      </w:r>
      <w:hyperlink r:id="rId25">
        <w:r>
          <w:rPr>
            <w:rStyle w:val="InternetLink"/>
          </w:rPr>
          <w:t>http://jwc101.ncu.edu.cn/jsxsd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6656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二步：进入页面后，点击实践教学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17160" cy="18116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三步：进入后点击页面左侧菜单栏的创新创业项目管理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62125" cy="2819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四步：在出现的下拉菜单中选择学院审核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57350" cy="28670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五步：在页面上点击查询</w:t>
      </w:r>
      <w:r>
        <w:rPr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申报年度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批次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大学生创新创业训练项目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364990" cy="275399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六步：进入页面后，在右上角的查询处选择所属单位，填入本学院信息，如：机电工程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机电工程学院，然后点查询，即可出现本学院所有网上申报的项目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04765" cy="14871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七步：审核项目，仔细审核项目，</w:t>
      </w:r>
      <w:r>
        <w:rPr>
          <w:sz w:val="24"/>
          <w:szCs w:val="24"/>
          <w:lang w:eastAsia="zh-CN"/>
        </w:rPr>
        <w:t>项目没有问题</w:t>
      </w:r>
      <w:r>
        <w:rPr>
          <w:sz w:val="24"/>
          <w:szCs w:val="24"/>
        </w:rPr>
        <w:t>点击审核，审核项目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14575" cy="15525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07970" cy="12871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65120" cy="21132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八步：所有项目审核完毕后，再点击左侧菜单栏的学院排名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78610" cy="28378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下拉菜单中选择本学院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39820" cy="49555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查询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67050" cy="28187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将出现本学院所有通过审核的项目，根据学院评审结果，对本学院项目进行排名即可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800475" cy="1714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输入项目的排名结果，即可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143375" cy="15906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jsxsd" TargetMode="External"/><Relationship Id="rId3" Type="http://schemas.openxmlformats.org/officeDocument/2006/relationships/hyperlink" Target="http://218.64.56.18/jsxsd" TargetMode="External"/><Relationship Id="rId4" Type="http://schemas.openxmlformats.org/officeDocument/2006/relationships/hyperlink" Target="http://jwc101.ncu.edu.cn/jsxs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jwc101.ncu.edu.cn/jsxsd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5:00Z</dcterms:created>
  <dc:creator>ser</dc:creator>
  <dc:description/>
  <dc:language>en-US</dc:language>
  <cp:lastModifiedBy>张君琰</cp:lastModifiedBy>
  <cp:lastPrinted>2017-05-03T10:59:00Z</cp:lastPrinted>
  <dcterms:modified xsi:type="dcterms:W3CDTF">2019-03-18T08:44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