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级学生转专业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10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</w:tr>
      <w:tr>
        <w:trPr>
          <w:trHeight w:val="373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审查时填写。学生最多可以申请两个专业志愿，如果两个专业不在同一个学院需填写一式两份，学院审核后，由申请人分别送到申请转入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魏光辉</dc:creator>
  <dc:description/>
  <cp:keywords/>
  <dc:language>en-US</dc:language>
  <cp:lastModifiedBy>熊志君</cp:lastModifiedBy>
  <cp:lastPrinted>2016-03-02T10:18:00Z</cp:lastPrinted>
  <dcterms:modified xsi:type="dcterms:W3CDTF">2019-03-06T08:58:00Z</dcterms:modified>
  <cp:revision>3</cp:revision>
  <dc:subject/>
  <dc:title>关于2005--2006学年第一学期转专业工作的通知</dc:title>
</cp:coreProperties>
</file>