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南昌大学前湖学院综合实验班学生与导师互选申请表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rFonts w:ascii="宋体;SimSun" w:hAnsi="宋体;SimSun" w:cs="宋体;SimSun"/>
          <w:b/>
          <w:sz w:val="20"/>
          <w:u w:val="single"/>
        </w:rPr>
        <w:t>填表日期：              年          月          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6"/>
        <w:gridCol w:w="1507"/>
        <w:gridCol w:w="1575"/>
        <w:gridCol w:w="1574"/>
        <w:gridCol w:w="1574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专业意向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、     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需填写具体专业名称）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寝室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E-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考生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个人兴趣、爱好、特长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拟选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导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导师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导师研究方向</w:t>
            </w:r>
          </w:p>
        </w:tc>
      </w:tr>
      <w:tr>
        <w:trPr>
          <w:trHeight w:val="25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第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第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9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思想表现、学习概况，参加社会工作、课外实践如学生干部、科技创新、文体竞赛、学科竞赛等情况，获奖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firstLine="43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签  名 ： </w:t>
            </w:r>
          </w:p>
          <w:p>
            <w:pPr>
              <w:pStyle w:val="Normal"/>
              <w:widowControl/>
              <w:spacing w:lineRule="auto" w:line="360"/>
              <w:ind w:firstLine="460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      月      日</w:t>
            </w:r>
          </w:p>
        </w:tc>
      </w:tr>
      <w:tr>
        <w:trPr>
          <w:trHeight w:val="49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对所感兴趣的学科、专业的见解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未来学习目标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 xml:space="preserve">导师意见 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导师签名 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80" w:firstLine="473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前湖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48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525" w:firstLine="4255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       月 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教务处审核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48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545" w:hanging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0"/>
        </w:rPr>
        <w:t>（备注：一式三份，正反打印。学生本人、导师、前湖学院各留一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93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Footer"/>
      <w:ind w:right="360" w:firstLine="36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5:00Z</dcterms:created>
  <dc:creator>Administrator</dc:creator>
  <dc:description/>
  <cp:keywords/>
  <dc:language>en-US</dc:language>
  <cp:lastModifiedBy>USER</cp:lastModifiedBy>
  <cp:lastPrinted>2014-10-28T15:36:00Z</cp:lastPrinted>
  <dcterms:modified xsi:type="dcterms:W3CDTF">2018-10-25T03:37:00Z</dcterms:modified>
  <cp:revision>4</cp:revision>
  <dc:subject/>
  <dc:title>南昌大学前湖学院综合实验班学生与导师互选申请表</dc:title>
</cp:coreProperties>
</file>