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"/>
          <w:w w:val="80"/>
          <w:sz w:val="28"/>
          <w:szCs w:val="28"/>
        </w:rPr>
      </w:pPr>
      <w:r>
        <w:rPr>
          <w:rFonts w:cs="仿宋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级转专业学生录取名单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本科生转专业工作的通知》（南大教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文件精神，经学生本人申请、学院（部）考核、学校审定，同意陈淑贤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学生转专业，具体名单见附件。现就有关事项通知如下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转专业学生须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转入学院教务管理办公室办理正式确认手续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转专业学生学籍信息将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秋季学期初正式变更，本学期的所有课程正常上课并参加考核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各学院应做好学生办理转专业确认手续的相关工作，并安排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秋季学期学生报到工作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昌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转专业录取学生名单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jc w:val="lef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ind w:right="140" w:hanging="0"/>
              <w:jc w:val="righ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13:00Z</dcterms:created>
  <dc:creator>刘蔚</dc:creator>
  <dc:description/>
  <cp:keywords/>
  <dc:language>en-US</dc:language>
  <cp:lastModifiedBy>彭迪云</cp:lastModifiedBy>
  <cp:lastPrinted>2018-05-17T11:33:00Z</cp:lastPrinted>
  <dcterms:modified xsi:type="dcterms:W3CDTF">2018-05-18T08:04:00Z</dcterms:modified>
  <cp:revision>17</cp:revision>
  <dc:subject/>
  <dc:title/>
</cp:coreProperties>
</file>