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ins w:id="0" w:author="ser" w:date="2018-04-27T11:37:00Z">
        <w:r>
          <w:rPr>
            <w:rFonts w:ascii="微软雅黑" w:hAnsi="微软雅黑" w:cs="微软雅黑" w:eastAsia="微软雅黑"/>
            <w:u w:val="single"/>
          </w:rPr>
          <w:t xml:space="preserve">    </w:t>
        </w:r>
      </w:ins>
      <w:del w:id="1" w:author="ser" w:date="2018-04-27T11:37:00Z">
        <w:r>
          <w:rPr>
            <w:rFonts w:eastAsia="微软雅黑" w:cs="微软雅黑" w:ascii="微软雅黑" w:hAnsi="微软雅黑"/>
          </w:rPr>
          <w:delText>201</w:delText>
        </w:r>
      </w:del>
      <w:del w:id="2" w:author="ser" w:date="2018-04-26T15:41:00Z">
        <w:r>
          <w:rPr>
            <w:rFonts w:eastAsia="微软雅黑" w:cs="微软雅黑" w:ascii="微软雅黑" w:hAnsi="微软雅黑"/>
          </w:rPr>
          <w:delText>7</w:delText>
        </w:r>
      </w:del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        </w:t>
      </w:r>
      <w:del w:id="3" w:author="ser" w:date="2018-04-26T15:38:00Z">
        <w:r>
          <w:rPr>
            <w:rFonts w:ascii="微软雅黑" w:hAnsi="微软雅黑" w:cs="微软雅黑" w:eastAsia="微软雅黑"/>
          </w:rPr>
          <w:delText xml:space="preserve">系：         </w:delText>
        </w:r>
      </w:del>
      <w:r>
        <w:rPr>
          <w:rFonts w:ascii="微软雅黑" w:hAnsi="微软雅黑" w:cs="微软雅黑" w:eastAsia="微软雅黑"/>
        </w:rPr>
        <w:t xml:space="preserve">专业：          </w:t>
      </w:r>
      <w:ins w:id="4" w:author="ser" w:date="2018-04-26T15:38:00Z">
        <w:r>
          <w:rPr>
            <w:rFonts w:ascii="微软雅黑" w:hAnsi="微软雅黑" w:cs="微软雅黑" w:eastAsia="微软雅黑"/>
          </w:rPr>
          <w:t>班级</w:t>
        </w:r>
      </w:ins>
      <w:ins w:id="5" w:author="ser" w:date="2018-04-26T15:38:00Z">
        <w:r>
          <w:rPr>
            <w:rFonts w:eastAsia="微软雅黑" w:cs="微软雅黑" w:ascii="微软雅黑" w:hAnsi="微软雅黑"/>
          </w:rPr>
          <w:t>:</w:t>
        </w:r>
      </w:ins>
      <w:del w:id="6" w:author="ser" w:date="2018-04-26T15:38:00Z">
        <w:r>
          <w:rPr>
            <w:rFonts w:ascii="微软雅黑" w:hAnsi="微软雅黑" w:cs="微软雅黑" w:eastAsia="微软雅黑"/>
          </w:rPr>
          <w:delText>专业方向：</w:delText>
        </w:r>
      </w:del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del w:id="10" w:author="ser" w:date="2018-04-26T15:41:00Z"/>
        </w:rPr>
      </w:pPr>
      <w:del w:id="7" w:author="ser" w:date="2018-04-26T15:41:00Z">
        <w:r>
          <w:rPr/>
          <w:delText>备注：</w:delText>
        </w:r>
      </w:del>
      <w:del w:id="8" w:author="ser" w:date="2018-04-26T15:41:00Z">
        <w:r>
          <w:rPr/>
          <w:delText>1</w:delText>
        </w:r>
      </w:del>
      <w:del w:id="9" w:author="ser" w:date="2018-04-26T15:41:00Z">
        <w:r>
          <w:rPr/>
          <w:delText>、专业方向，如有就填写，没有可以不填写。</w:delText>
        </w:r>
      </w:del>
    </w:p>
    <w:p>
      <w:pPr>
        <w:pStyle w:val="Normal"/>
        <w:rPr>
          <w:del w:id="28" w:author="ser" w:date="2018-04-26T15:41:00Z"/>
        </w:rPr>
      </w:pPr>
      <w:del w:id="11" w:author="ser" w:date="2018-04-26T15:41:00Z">
        <w:r>
          <w:rPr>
            <w:rFonts w:eastAsia="Times New Roman"/>
          </w:rPr>
          <w:delText xml:space="preserve">      </w:delText>
        </w:r>
      </w:del>
      <w:del w:id="12" w:author="ser" w:date="2018-04-26T15:41:00Z">
        <w:r>
          <w:rPr/>
          <w:delText>2</w:delText>
        </w:r>
      </w:del>
      <w:del w:id="13" w:author="ser" w:date="2018-04-26T15:41:00Z">
        <w:r>
          <w:rPr/>
          <w:delText>、来源，指毕业设计（论文）是来自</w:delText>
        </w:r>
      </w:del>
      <w:del w:id="14" w:author="ser" w:date="2018-04-26T15:41:00Z">
        <w:r>
          <w:rPr/>
          <w:delText>A</w:delText>
        </w:r>
      </w:del>
      <w:del w:id="15" w:author="ser" w:date="2018-04-26T15:41:00Z">
        <w:r>
          <w:rPr/>
          <w:delText>、国家级项目，</w:delText>
        </w:r>
      </w:del>
      <w:del w:id="16" w:author="ser" w:date="2018-04-26T15:41:00Z">
        <w:r>
          <w:rPr/>
          <w:delText>B</w:delText>
        </w:r>
      </w:del>
      <w:del w:id="17" w:author="ser" w:date="2018-04-26T15:41:00Z">
        <w:r>
          <w:rPr/>
          <w:delText>、省级项目，</w:delText>
        </w:r>
      </w:del>
      <w:del w:id="18" w:author="ser" w:date="2018-04-26T15:41:00Z">
        <w:r>
          <w:rPr/>
          <w:delText>C</w:delText>
        </w:r>
      </w:del>
      <w:del w:id="19" w:author="ser" w:date="2018-04-26T15:41:00Z">
        <w:r>
          <w:rPr/>
          <w:delText>、市厅项目，</w:delText>
        </w:r>
      </w:del>
      <w:del w:id="20" w:author="ser" w:date="2018-04-26T15:41:00Z">
        <w:r>
          <w:rPr/>
          <w:delText>D</w:delText>
        </w:r>
      </w:del>
      <w:del w:id="21" w:author="ser" w:date="2018-04-26T15:41:00Z">
        <w:r>
          <w:rPr/>
          <w:delText>、横向合作或者社会服务项目（具有经费），</w:delText>
        </w:r>
      </w:del>
      <w:del w:id="22" w:author="ser" w:date="2018-04-26T15:41:00Z">
        <w:r>
          <w:rPr/>
          <w:delText>E</w:delText>
        </w:r>
      </w:del>
      <w:del w:id="23" w:author="ser" w:date="2018-04-26T15:41:00Z">
        <w:r>
          <w:rPr/>
          <w:delText>、指导导师自筹项目，</w:delText>
        </w:r>
      </w:del>
      <w:del w:id="24" w:author="ser" w:date="2018-04-26T15:41:00Z">
        <w:r>
          <w:rPr/>
          <w:delText>F</w:delText>
        </w:r>
      </w:del>
      <w:del w:id="25" w:author="ser" w:date="2018-04-26T15:41:00Z">
        <w:r>
          <w:rPr/>
          <w:delText>、学生自立项目，</w:delText>
        </w:r>
      </w:del>
      <w:del w:id="26" w:author="ser" w:date="2018-04-26T15:41:00Z">
        <w:r>
          <w:rPr/>
          <w:delText>G</w:delText>
        </w:r>
      </w:del>
      <w:del w:id="27" w:author="ser" w:date="2018-04-26T15:41:00Z">
        <w:r>
          <w:rPr/>
          <w:delText>、其它。</w:delText>
        </w:r>
      </w:del>
    </w:p>
    <w:p>
      <w:pPr>
        <w:pStyle w:val="Normal"/>
        <w:rPr/>
      </w:pPr>
      <w:del w:id="29" w:author="ser" w:date="2018-04-26T15:41:00Z">
        <w:r>
          <w:rPr>
            <w:rFonts w:eastAsia="Times New Roman"/>
          </w:rPr>
          <w:delText xml:space="preserve">      </w:delText>
        </w:r>
      </w:del>
      <w:del w:id="30" w:author="ser" w:date="2018-04-26T15:41:00Z">
        <w:r>
          <w:rPr/>
          <w:delText>3</w:delText>
        </w:r>
      </w:del>
      <w:del w:id="31" w:author="ser" w:date="2018-04-26T15:41:00Z">
        <w:r>
          <w:rPr/>
          <w:delText>、答辩地点，指具体在校内实验室，校内教室，教师工作室，校外合作单位，其它</w:delText>
        </w:r>
      </w:del>
      <w:ins w:id="32" w:author="niatxu@163.com" w:date="2017-05-03T15:34:00Z">
        <w:del w:id="33" w:author="ser" w:date="2018-04-26T15:41:00Z">
          <w:r>
            <w:rPr/>
            <w:delText>教学楼房间号</w:delText>
          </w:r>
        </w:del>
      </w:ins>
      <w:del w:id="34" w:author="ser" w:date="2018-04-26T15:41:00Z">
        <w:r>
          <w:rPr/>
          <w:delText>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ser</cp:lastModifiedBy>
  <dcterms:modified xsi:type="dcterms:W3CDTF">2018-04-27T03:37:00Z</dcterms:modified>
  <cp:revision>6</cp:revision>
  <dc:subject/>
  <dc:title>附件一</dc:title>
</cp:coreProperties>
</file>