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78" w:firstLine="180"/>
        <w:rPr>
          <w:szCs w:val="21"/>
        </w:rPr>
      </w:pPr>
      <w:r>
        <w:rPr>
          <w:b/>
          <w:sz w:val="32"/>
          <w:szCs w:val="32"/>
        </w:rPr>
        <w:t>南昌大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本科生毕业设计（论文）答辩资格审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9"/>
        <w:gridCol w:w="1443"/>
        <w:gridCol w:w="1260"/>
        <w:gridCol w:w="900"/>
        <w:gridCol w:w="1260"/>
        <w:gridCol w:w="180"/>
        <w:gridCol w:w="720"/>
        <w:gridCol w:w="360"/>
        <w:gridCol w:w="1728"/>
      </w:tblGrid>
      <w:tr>
        <w:trPr>
          <w:trHeight w:val="76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毕业设计（论文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Cs w:val="21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69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文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Cs w:val="21"/>
              </w:rPr>
              <w:t>完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Cs w:val="21"/>
              </w:rPr>
              <w:t>未完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、英文摘要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69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文资料翻译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Cs w:val="21"/>
              </w:rPr>
              <w:t>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硬件验收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完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Cs w:val="21"/>
              </w:rPr>
              <w:t>未完成</w:t>
            </w:r>
          </w:p>
        </w:tc>
      </w:tr>
      <w:tr>
        <w:trPr>
          <w:trHeight w:val="6564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评语（说明是否可进行答辩，并根据学生毕业设计（论文）质量按优秀、良好、中等、及格、不及格评定成绩及给出评定成绩的依据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szCs w:val="21"/>
              </w:rPr>
              <w:t>指导教师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职称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所在院（系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成绩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1:02:00Z</dcterms:created>
  <dc:creator>zhouxin315</dc:creator>
  <dc:description/>
  <cp:keywords/>
  <dc:language>en-US</dc:language>
  <cp:lastModifiedBy>ser</cp:lastModifiedBy>
  <dcterms:modified xsi:type="dcterms:W3CDTF">2018-04-24T03:49:00Z</dcterms:modified>
  <cp:revision>12</cp:revision>
  <dc:subject/>
  <dc:title>表一：</dc:title>
</cp:coreProperties>
</file>