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**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学院（部）夏季学期实践活动总结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内容框架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总体进展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简述学院（部）夏季学期教学安排的总体实施情况。主要包括社会实践、实习实训、创新创业、第二校园、学科竞赛、部分重修课和其他活动的整体组织运行情况、学生参与情况等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政策措施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阐述学院（部）针对夏季学期出台的政策措施及落实情况。主要包括教学管理、学生工作、经费保障等。（代表性政策文件作为附件提供）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成果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列出学院（部）取得的以夏季学期教学活动为主要内容的省部级以上教育教学成果，学生省部级以上学科竞赛获奖等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存在的主要问题与建议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夏季学期</w:t>
      </w:r>
      <w:r>
        <w:rPr>
          <w:rFonts w:ascii="仿宋_GB2312;仿宋" w:hAnsi="仿宋_GB2312;仿宋" w:eastAsia="仿宋_GB2312;仿宋"/>
          <w:sz w:val="30"/>
          <w:szCs w:val="30"/>
        </w:rPr>
        <w:t>实施目前面临的主要问题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继续推进夏季学期实施的工作思路和计划措施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对学校的工作建议和意见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特色及两点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有，请凝练并提供图、表及文字等资料，用以宣传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要求：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整个工作总结报告要求突出创新、体现特色、注重成效，不必面面俱到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各部分标题学院（部）应根据具体内容自定。</w:t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19:00Z</dcterms:created>
  <dc:creator>admin</dc:creator>
  <dc:description/>
  <cp:keywords/>
  <dc:language>en-US</dc:language>
  <cp:lastModifiedBy>微软用户</cp:lastModifiedBy>
  <dcterms:modified xsi:type="dcterms:W3CDTF">2018-04-04T08:36:00Z</dcterms:modified>
  <cp:revision>5</cp:revision>
  <dc:subject/>
  <dc:title>关于要求本科生利用暑期进行专业见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