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57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52"/>
          <w:szCs w:val="52"/>
        </w:rPr>
        <w:t>南昌大学“创新创业训练计划”项目</w:t>
      </w:r>
    </w:p>
    <w:p>
      <w:pPr>
        <w:pStyle w:val="Normal"/>
        <w:jc w:val="center"/>
        <w:rPr/>
      </w:pPr>
      <w:r>
        <w:rPr>
          <w:rFonts w:eastAsia="方正姚体"/>
          <w:b/>
          <w:bCs/>
          <w:sz w:val="72"/>
        </w:rPr>
        <w:t>立项合同书</w:t>
      </w:r>
    </w:p>
    <w:p>
      <w:pPr>
        <w:pStyle w:val="Normal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国家级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省级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校级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导师姓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填表日期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教务处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〇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1134"/>
        <w:gridCol w:w="2268"/>
        <w:gridCol w:w="1701"/>
        <w:gridCol w:w="2179"/>
      </w:tblGrid>
      <w:tr>
        <w:trPr>
          <w:trHeight w:val="1021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sz w:val="24"/>
              </w:rPr>
              <w:t>为保证大学生创新创业训练项目顺利进行，根据学校有关规定，学院与获得资助的项目组成员签定合同如下：</w:t>
            </w:r>
          </w:p>
        </w:tc>
      </w:tr>
      <w:tr>
        <w:trPr>
          <w:trHeight w:val="92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名称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指导教师基本情况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实施方案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16"/>
      </w:tblGrid>
      <w:tr>
        <w:trPr>
          <w:trHeight w:val="52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成果形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经费预算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中期报告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项目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内向学院提交项目研究中期报告，提交项目。</w:t>
            </w:r>
          </w:p>
        </w:tc>
      </w:tr>
      <w:tr>
        <w:trPr>
          <w:trHeight w:val="15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提交成果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本项目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前内向学院提交项目研究完成（完全）成果，填写项目完成情况报告表。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02"/>
      </w:tblGrid>
      <w:tr>
        <w:trPr>
          <w:trHeight w:val="54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奖惩办法及有关规定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凡按合同认真开展项目研究，按时完成研究任务，取得较好成果者，学校按合同发放经费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凡未在规定的期限内向学校填报项目中期报告、项目完成情况报告及提供成果者，学校将停发下期经费，并追缴前期经费；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如提供假成果（抄袭、剽窃他人成果），或成果与原合同项目不符，或逾期不能完成科研任务，或使用经费中弄虚作假，甚至严重违反本经费使用规定则除追缴经费外，按校纪校规严肃处理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合同范围内研究成果的知识产权主要归学校所有，学生和指导教师可参照科研发明的有关规定共同享有部分知识产权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如在项目进行期间发生项目成员变更、推迟或提前结题等情况时，需向项目所在学院及教务处提交项目异动申请，同意后可进行变更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请项目组成员认真完成项目，若项目到期时仍不能完成项目的，将不再允许申请创新创业项目。</w:t>
            </w:r>
          </w:p>
        </w:tc>
      </w:tr>
      <w:tr>
        <w:trPr>
          <w:trHeight w:val="69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对以上内容完全同意和接受，在此签章，合同成立。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：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学院负责人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600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360" w:before="249" w:after="0"/>
        <w:ind w:left="480" w:hanging="480"/>
        <w:rPr/>
      </w:pPr>
      <w:r>
        <w:rPr>
          <w:sz w:val="24"/>
        </w:rPr>
        <w:t>注：此立项合同一式三份，一份由学院（系）保存；一份由项目负责人保存，一份报教务处实践教学科；办理各种手续时须携带，项目负责人必须履行此合同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0:00Z</dcterms:created>
  <dc:creator>www.jujumao.com</dc:creator>
  <dc:description/>
  <cp:keywords/>
  <dc:language>en-US</dc:language>
  <cp:lastModifiedBy>user</cp:lastModifiedBy>
  <cp:lastPrinted>2007-06-06T10:11:00Z</cp:lastPrinted>
  <dcterms:modified xsi:type="dcterms:W3CDTF">2017-06-05T08:11:00Z</dcterms:modified>
  <cp:revision>38</cp:revision>
  <dc:subject/>
  <dc:title>武汉大学国家大学生创新性实验项目</dc:title>
</cp:coreProperties>
</file>