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夏季学期实践活动具体要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材料报送的通知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南昌大学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学年教学周历》安排，夏季学期的实施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其中：上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；暑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；上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  <w:r>
        <w:rPr>
          <w:rFonts w:ascii="仿宋_GB2312" w:hAnsi="仿宋_GB2312" w:cs="宋体;SimSun" w:eastAsia="仿宋_GB2312"/>
          <w:sz w:val="32"/>
          <w:szCs w:val="32"/>
        </w:rPr>
        <w:t>为保证夏季学期实践活动的顺利开展，现将有关具体要求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夏季学期教学安排主要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社会实践（特指团委组织实践活动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实习实训（特指列入教学执行计划的实习环节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创新创业（如双创项目、科研训练项目等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第二校园（如各类国境外交流学习等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科竞赛（如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大学生创新创业大赛等学科竞赛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（如列入教学执行计划的双创课程、课程设计及学院自行组织的讲座、研讨会等教学活动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实施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根据学校相关文件精神，全面规划学生的夏季学期实施方案。各学院夏季学期实践活动工作领导小组，负责制定有关制度，商讨具体举措，规划资源建设与开放等工作，确保夏季学期实践活动的顺利开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提倡、鼓励和支持非毕业班学生每年至少参加一项暑期实践活动项目，并在活动结束后提交夏季学期实践活动总结报告，学院负责汇总存档。、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报送材料及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践活动结束后，请各学院提交以下材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院夏季学期实施方案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提交，电子、纸质各一份，需学院盖章及分管领导签字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南昌大学夏季学期状态数据统计表，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报送，电子、纸质各一份，需学院盖章及分管领导签字。相关数据将作为夏季学期专项经费资助的主要依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南昌大学夏季学期总结报告及成果集，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各学院工作总结报告由学院负责人牵头组织撰写。同时，各学院需报送优秀实践活动成果集。成果主要来源包括夏季学期教学安排内容，成果集内容含实践活动总结或研究报告、有关图片、取得成效、可推广经验、特色等。成果材料应具有代表性、推广性，成效显著。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前提交，电子、纸质各一份，需学院盖章及分管领导签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夏季实践活动实施情况（开展及绩效情况）将纳入年度学院本科教学评估考核指标，教务处将开展专项督查。请各学院认真对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南昌大学夏季学期实践活动状态数据统计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南昌大学夏季学期实践活动总结报告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南昌大学夏季学期实践活动优秀成果集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0"/>
      <w:bookmarkEnd w:id="1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9:00Z</dcterms:created>
  <dc:creator>liy</dc:creator>
  <dc:description/>
  <cp:keywords/>
  <dc:language>en-US</dc:language>
  <cp:lastModifiedBy>user</cp:lastModifiedBy>
  <cp:lastPrinted>2017-05-19T09:28:00Z</cp:lastPrinted>
  <dcterms:modified xsi:type="dcterms:W3CDTF">2017-05-19T03:40:00Z</dcterms:modified>
  <cp:revision>62</cp:revision>
  <dc:subject/>
  <dc:title/>
</cp:coreProperties>
</file>