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南昌大学（手写16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大学（手写16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南昌大学锂电卓越工程人才宜春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068"/>
        <w:gridCol w:w="725"/>
        <w:gridCol w:w="1079"/>
        <w:gridCol w:w="1434"/>
        <w:gridCol w:w="361"/>
        <w:gridCol w:w="1815"/>
        <w:gridCol w:w="288"/>
        <w:gridCol w:w="2226"/>
      </w:tblGrid>
      <w:tr>
        <w:trPr>
          <w:trHeight w:val="6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 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  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    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    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建行卡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学习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根据奖励类别，分条目陈述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平均学分绩点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得分及名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综合测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分及名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英语水平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任职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成果概述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申报“成果类”奖学金，请简要概述取得成果与锂电关系：</w:t>
            </w:r>
          </w:p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评议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小组意见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4" w:leader="none"/>
              </w:tabs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22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院领导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346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申请“成果类奖学金”的学生，需填写“成果概述”栏目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cp:keywords/>
  <dc:language>en-US</dc:language>
  <cp:lastModifiedBy>User</cp:lastModifiedBy>
  <dcterms:modified xsi:type="dcterms:W3CDTF">2017-04-25T01:58:00Z</dcterms:modified>
  <cp:revision>1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