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关于举办第三届南昌大学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大赛暨江西省大赛选拔赛的</w:t>
      </w:r>
      <w:bookmarkStart w:id="2" w:name="OLE_LINK6"/>
      <w:bookmarkStart w:id="3" w:name="OLE_LINK5"/>
      <w:r>
        <w:rPr>
          <w:rFonts w:ascii="宋体;SimSun" w:hAnsi="宋体;SimSun" w:cs="宋体;SimSun"/>
          <w:b/>
          <w:sz w:val="36"/>
          <w:szCs w:val="36"/>
        </w:rPr>
        <w:t>补充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bookmarkEnd w:id="2"/>
      <w:bookmarkEnd w:id="3"/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做好第三届南昌大学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暨江西省大赛选拔赛相关工作，贯彻落实第三届江西省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组织工作培训班精神，现将大赛有关补充要求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校级初赛工作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级初赛由各学院组织，具体形式由各学院自行决定，可组织专家对参赛项目进行评审，也可组织现场路演、答辩。初赛截止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确定初赛时间和形式后报送教务处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请提前一周在办公网公布。教务处将适时对初赛情况进行抽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级初赛前，各学院如需专家对重点培育项目进行辅导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项目名单报送教务处，教务处将择期予以统一安排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赛</w:t>
      </w:r>
      <w:r>
        <w:rPr>
          <w:rFonts w:ascii="仿宋_GB2312" w:hAnsi="仿宋_GB2312" w:eastAsia="仿宋_GB2312"/>
          <w:sz w:val="32"/>
          <w:szCs w:val="32"/>
        </w:rPr>
        <w:t>项目的团队成员人数为</w:t>
      </w:r>
      <w:r>
        <w:rPr>
          <w:rFonts w:eastAsia="仿宋_GB2312" w:ascii="仿宋_GB2312" w:hAnsi="仿宋_GB2312"/>
          <w:sz w:val="32"/>
          <w:szCs w:val="32"/>
        </w:rPr>
        <w:t>3-8</w:t>
      </w:r>
      <w:r>
        <w:rPr>
          <w:rFonts w:ascii="仿宋_GB2312" w:hAnsi="仿宋_GB2312" w:eastAsia="仿宋_GB2312"/>
          <w:sz w:val="32"/>
          <w:szCs w:val="32"/>
        </w:rPr>
        <w:t>人、指导老师人数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b/>
          <w:bCs/>
          <w:sz w:val="32"/>
          <w:szCs w:val="32"/>
        </w:rPr>
        <w:t>若晋级到省赛和全国总决赛，最多限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参加现场路演，省级获奖证书最多默认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个团队成员，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指导老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赛项目不强调必须“互联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只要是涉及新技术、新方法、新成果，具有商业价值和未来发展前景，均可参赛。（除往届获得银奖及以上奖励的项目外，其余项目均可参赛）参赛项目强调科技成果转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有参赛项目团队负责人必须为普通高等学校在校生（可为本专科生、研究生，不含在职生）。其中，初创组、成长组还可以是毕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内的毕业生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之后毕业的本专科生、研究生，不含在职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则上要求所有教学实验室、科研实验室、创新创业基地、创业团队负责人，指导大学生创新创业训练计划项目及科研训练项目的导师参与。鼓励在读研究生（硕士、博士）及毕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校友参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鼓励学生积极参与初创组、成长组（就业型创业组）项目。创意组项目如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完成工商登记注册可转为初创组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个组别的具体晋级比例将视上级部门要求最终确定。校级复赛、校级决赛具体安排将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赛协调工作办公室联系人：徐波，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39692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945427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right="640" w:firstLine="63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三届 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安排表（校级初赛）</w:t>
      </w:r>
    </w:p>
    <w:p>
      <w:pPr>
        <w:pStyle w:val="Normal"/>
        <w:spacing w:lineRule="exact" w:line="540"/>
        <w:ind w:right="64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重点培育项目名单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5267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组委会</w:t>
      </w:r>
    </w:p>
    <w:p>
      <w:pPr>
        <w:pStyle w:val="Normal"/>
        <w:spacing w:lineRule="exact" w:line="540"/>
        <w:ind w:right="640" w:firstLine="48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 “互联网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大学生创新创业大赛安排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校级初赛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赛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赛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赛形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初赛形式分①专家评审商业计划书②现场路演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院负责人：                 学院盖章：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培育</w:t>
      </w:r>
      <w:r>
        <w:rPr>
          <w:rFonts w:ascii="宋体;SimSun" w:hAnsi="宋体;SimSun" w:cs="宋体;SimSun"/>
          <w:b/>
          <w:sz w:val="32"/>
          <w:szCs w:val="32"/>
        </w:rPr>
        <w:t>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负责人：                 学院盖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9:00Z</dcterms:created>
  <dc:creator>Administrator</dc:creator>
  <dc:description/>
  <cp:keywords/>
  <dc:language>en-US</dc:language>
  <cp:lastModifiedBy>李洋</cp:lastModifiedBy>
  <cp:lastPrinted>2017-04-24T16:39:00Z</cp:lastPrinted>
  <dcterms:modified xsi:type="dcterms:W3CDTF">2017-04-2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