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南昌大学课程助教聘任名单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南昌大学本科教学课程助教制试点工作暂行办法》（南大校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文件精神，经研究生本人申请，导师推荐，课程主讲教师同意，设岗学院批准，党委研究生工作部审定，学校公示，本学期将聘任课程助教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名，现将名单予以公布，详见附件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昌大学课程助教聘任名单汇总表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   党委研究生工作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高校教师教学发展中心</w:t>
      </w:r>
    </w:p>
    <w:p>
      <w:pPr>
        <w:pStyle w:val="Normal"/>
        <w:snapToGrid w:val="false"/>
        <w:spacing w:lineRule="auto" w:line="324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：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南昌大学课程助教聘任</w:t>
      </w:r>
      <w:r>
        <w:rPr/>
        <w:t>名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01"/>
        <w:gridCol w:w="1340"/>
        <w:gridCol w:w="2534"/>
        <w:gridCol w:w="2275"/>
        <w:gridCol w:w="759"/>
      </w:tblGrid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淑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线电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线电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东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线电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离子体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龙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怡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8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小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（Ⅰ）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3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翃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凝聚态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思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凝聚态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辉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（Ⅲ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金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应用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丛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概率论与数理统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一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统计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概率论与数理统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鄢平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赖婷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当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概率论与数理统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佳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筹学与控制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雪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常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海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Ⅱ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2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倩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Ⅰ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长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Ⅱ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梦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应用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筹学与控制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成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科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1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德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</w:t>
            </w:r>
            <w:r>
              <w:rPr>
                <w:rFonts w:ascii="宋体;SimSun" w:hAnsi="宋体;SimSun" w:cs="宋体;SimSun"/>
                <w:bCs/>
                <w:szCs w:val="21"/>
              </w:rPr>
              <w:t>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Ⅰ）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统计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1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数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凝聚态物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力学统计物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图书情报与档案管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据库原理与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心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图书情报与档案管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分析与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晓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图书情报与档案管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观经济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3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图书情报与档案管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媛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传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新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采写基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乐与舞蹈学（研三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音乐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3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检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机原理与机电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建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机原理与机电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振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机原理与机电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机原理与机电控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辛剑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（</w:t>
            </w:r>
            <w:r>
              <w:rPr>
                <w:rFonts w:ascii="宋体;SimSun" w:hAnsi="宋体;SimSun" w:cs="宋体;SimSun"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艳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永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原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材料加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材料与热加工工艺基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开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材料加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兵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机械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原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沂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设计与测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喻文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信息与通信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云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电子与通信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机原理及接口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冬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工程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材料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制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莲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检验诊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血液学检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薄丹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与预防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毒理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行病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检验诊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临床免疫学检验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与胚胎学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7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兴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钰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医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研究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</w:p>
        </w:tc>
      </w:tr>
      <w:tr>
        <w:trPr>
          <w:trHeight w:val="6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宝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管理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级行政管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管理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7:00Z</dcterms:created>
  <dc:creator>微软用户</dc:creator>
  <dc:description/>
  <cp:keywords/>
  <dc:language>en-US</dc:language>
  <cp:lastModifiedBy>李洋</cp:lastModifiedBy>
  <cp:lastPrinted>2016-10-18T14:22:00Z</cp:lastPrinted>
  <dcterms:modified xsi:type="dcterms:W3CDTF">2017-03-09T07:35:00Z</dcterms:modified>
  <cp:revision>159</cp:revision>
  <dc:subject/>
  <dc:title>关于南昌大学课程助教拟聘任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