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center"/>
        <w:outlineLvl w:val="1"/>
        <w:rPr>
          <w:rFonts w:ascii="宋体;SimSun" w:hAnsi="宋体;SimSun" w:cs="宋体;SimSun"/>
          <w:b/>
          <w:b/>
          <w:bCs/>
          <w:cap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ap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36"/>
          <w:szCs w:val="36"/>
        </w:rPr>
        <w:t>学年春季学期办理首考已合格课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center"/>
        <w:outlineLvl w:val="1"/>
        <w:rPr>
          <w:rFonts w:ascii="宋体;SimSun" w:hAnsi="宋体;SimSun" w:cs="宋体;SimSun"/>
          <w:b/>
          <w:b/>
          <w:bCs/>
          <w:cap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aps/>
          <w:color w:val="000000"/>
          <w:kern w:val="0"/>
          <w:sz w:val="36"/>
          <w:szCs w:val="36"/>
        </w:rPr>
        <w:t>重修、补修及免修报名等有关手续的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565656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565656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各学院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根据《南昌大学全日制学生学分制管理办法》及《南昌大学本科学生学籍管理实施细则》文件要求，请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学年春季学期需要办理重修（含首考已合格课程重修）、补修及免修报名等有关手续的同学按照以下规定办理好相关手续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一、首考已合格课程重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学生对首次修读合格课程的考核成绩不满意，经慎重考虑愿意重修该课程，可申请按学分缴费重修。</w:t>
      </w: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申请批准后，原课程成绩注销，不能恢复。课程成绩以重修考试成绩实分记载，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申请重修合格课程的累计学分，不得超过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学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申请合格重修的课程仅限本学期已开出课程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申请合格课程重修的学生须在南昌大学教务处主页“文件下载”下载《南昌大学学生首考已合格课程重修申请表》（一式三份，见附件），选定拟跟班课程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申请表填妥后，于</w:t>
      </w:r>
      <w:r>
        <w:rPr>
          <w:rFonts w:eastAsia="仿宋_GB2312" w:cs="宋体;SimSun" w:ascii="仿宋_GB2312" w:hAnsi="仿宋_GB2312"/>
          <w:b/>
          <w:bCs/>
          <w:color w:val="56565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56565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56565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前交教务处学籍科审核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逾期不再办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申请合格重修的课程跟开课班级上课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修读学生加入开课学生名单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跟班考试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若重修课程与正常修读课程的考试时间冲突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则办理重修课程的缓考手续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二、补修和免修</w:t>
      </w:r>
    </w:p>
    <w:p>
      <w:pPr>
        <w:pStyle w:val="Normal"/>
        <w:widowControl/>
        <w:shd w:fill="FFFFFF" w:val="clear"/>
        <w:spacing w:lineRule="exact" w:line="600"/>
        <w:ind w:firstLine="539"/>
        <w:jc w:val="left"/>
        <w:rPr/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申请补修或免修的学生认真填写《南昌大学补修课程申请表》（一式三份，见附件）或《南昌大学免修课程申请表》（一式三份，见附件）后，由学生所在学院审核、签字并盖章，于</w:t>
      </w:r>
      <w:r>
        <w:rPr>
          <w:rFonts w:eastAsia="仿宋_GB2312" w:cs="宋体;SimSun" w:ascii="仿宋_GB2312" w:hAnsi="仿宋_GB2312"/>
          <w:b/>
          <w:bCs/>
          <w:color w:val="56565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56565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56565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前交教务处学籍科审核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逾期不再办理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特别提示：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根据《南昌大学学生成绩评定及管理办法》，缺交作业累计超过某门课程作业总数的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或者缺课累计超过某门课程学时数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的学生，取消该课程考核资格，考核成绩标识为“取消考核资格”，该课程取消补考必须重修或重选其它课程。请学生在选择跟班修读课程时务必慎重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如有疑问，请到所在学院教务办或教务处学籍科咨询，教务处学籍科咨询电话：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0791-83969100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《南昌大学补修课程申请表》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《南昌大学免修课程申请表》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《南昌大学首考已合格课程申请表》</w:t>
      </w:r>
    </w:p>
    <w:p>
      <w:pPr>
        <w:pStyle w:val="Normal"/>
        <w:widowControl/>
        <w:shd w:fill="FFFFFF" w:val="clear"/>
        <w:spacing w:lineRule="exact" w:line="600"/>
        <w:ind w:right="775"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775"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095" w:firstLine="640"/>
        <w:jc w:val="righ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教务处</w:t>
      </w:r>
    </w:p>
    <w:p>
      <w:pPr>
        <w:pStyle w:val="Normal"/>
        <w:widowControl/>
        <w:shd w:fill="FFFFFF" w:val="clear"/>
        <w:spacing w:lineRule="exact" w:line="600"/>
        <w:ind w:right="320" w:firstLine="640"/>
        <w:jc w:val="righ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5:00Z</dcterms:created>
  <dc:creator>刘蔚</dc:creator>
  <dc:description/>
  <cp:keywords/>
  <dc:language>en-US</dc:language>
  <cp:lastModifiedBy>李洋</cp:lastModifiedBy>
  <cp:lastPrinted>2017-02-17T10:53:00Z</cp:lastPrinted>
  <dcterms:modified xsi:type="dcterms:W3CDTF">2017-02-17T09:39:00Z</dcterms:modified>
  <cp:revision>20</cp:revision>
  <dc:subject/>
  <dc:title/>
</cp:coreProperties>
</file>