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前湖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综合实验班优补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根据《南昌大学前湖学院综合实验班管理办法》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南大校发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[2014]55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及《南昌大学前湖学院综合实验班学生选拔与退出实施细则（暂行）》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南大教发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[2014]48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文件精神，结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级综合实验班班级规模，现开展优补工作，有关事项通知如下：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一、优补人数：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二、优补条件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、已注册、缴费的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级在校本科生（不含国防生、艺术体育类等特殊类别学生）；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、遵守学校各项规章制度，无违反校纪校规行为；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思维活跃，创新意识强，有较强的学科兴趣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品学兼优，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秋季学期平均学分绩点排名在所在专业前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所有课程考核均一次性通过。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三、优补程序及时间安排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生自愿申请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填写《南昌大学前湖学院综合实验班优补申请表》，</w:t>
      </w:r>
      <w:r>
        <w:rPr>
          <w:rFonts w:ascii="仿宋_GB2312" w:hAnsi="仿宋_GB2312" w:cs="宋体;SimSun" w:eastAsia="仿宋_GB2312"/>
          <w:sz w:val="32"/>
          <w:szCs w:val="32"/>
        </w:rPr>
        <w:t>所在学院签署意见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交教务处教改科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综合实验班优补咨询请联系戴昌明，电话：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8396823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，办公地点：建工楼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楼前湖学院教务办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申请表提交请联系徐桂芳，电话：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8396909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，办公地点：办公楼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07C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室教务处教改科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资格审查、面试考核</w:t>
      </w:r>
      <w:bookmarkStart w:id="0" w:name="_GoBack"/>
      <w:bookmarkEnd w:id="0"/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具体通过资格审查面试名单和面试时间，请及时关注教务处及前湖学院网站。</w:t>
      </w:r>
    </w:p>
    <w:p>
      <w:pPr>
        <w:pStyle w:val="Normal"/>
        <w:spacing w:lineRule="auto" w:line="324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经公示后录取，并办理相关手续。</w:t>
      </w:r>
    </w:p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附件：《南昌大学前湖学院综合实验班优补申请表》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教务处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 xml:space="preserve"> 前湖学院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>附件：南昌大学前湖学院综合实验班优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996"/>
        <w:gridCol w:w="33"/>
        <w:gridCol w:w="252"/>
        <w:gridCol w:w="555"/>
        <w:gridCol w:w="520"/>
        <w:gridCol w:w="99"/>
        <w:gridCol w:w="729"/>
        <w:gridCol w:w="666"/>
        <w:gridCol w:w="126"/>
        <w:gridCol w:w="720"/>
        <w:gridCol w:w="239"/>
        <w:gridCol w:w="115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平均学分绩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建档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将来打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国、国内继续深造或就业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表现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91"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学院盖章）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1:00Z</dcterms:created>
  <dc:creator>123</dc:creator>
  <dc:description/>
  <cp:keywords/>
  <dc:language>en-US</dc:language>
  <cp:lastModifiedBy>李洋</cp:lastModifiedBy>
  <cp:lastPrinted>2017-02-15T14:36:00Z</cp:lastPrinted>
  <dcterms:modified xsi:type="dcterms:W3CDTF">2017-02-17T0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