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春季学期《体育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》补选、改选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上学期末，学校已组织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学生《体育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》选课，但有不少学生选修时未注意到课程的性别要求导致错选（系统的课程名也没有提示，现全部增加了提示），现我处按规定已将错选的学生名单删除（“仅女生”的只能女生选课、“仅男生”的只能男生选课）。另外，将排课冲突或选课人数未达到要求的开课信息予以删除，被删除开课的学生也需在本次补（改）选中再次选课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。现就本学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学生“体育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”补选、改选要求通知如下：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补（改）选对象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在校生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b/>
          <w:b/>
          <w:color w:val="0000FF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补（改）选时间：</w:t>
      </w:r>
      <w:r>
        <w:rPr>
          <w:rFonts w:eastAsia="仿宋_GB2312" w:cs="Arial" w:ascii="仿宋_GB2312" w:hAnsi="仿宋_GB2312"/>
          <w:b/>
          <w:color w:val="0000FF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FF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FF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color w:val="0000FF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/>
          <w:color w:val="0000FF"/>
          <w:kern w:val="0"/>
          <w:sz w:val="32"/>
          <w:szCs w:val="32"/>
        </w:rPr>
        <w:t>15: 00—23</w:t>
      </w:r>
      <w:r>
        <w:rPr>
          <w:rFonts w:ascii="仿宋_GB2312" w:hAnsi="仿宋_GB2312" w:cs="Arial" w:eastAsia="仿宋_GB2312"/>
          <w:b/>
          <w:color w:val="0000FF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color w:val="0000FF"/>
          <w:kern w:val="0"/>
          <w:sz w:val="32"/>
          <w:szCs w:val="32"/>
        </w:rPr>
        <w:t xml:space="preserve">59 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FF"/>
          <w:kern w:val="0"/>
          <w:sz w:val="32"/>
          <w:szCs w:val="32"/>
        </w:rPr>
        <w:t>三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补（改）选网址及说明：教务管理系统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218.64.56.18/jsxsd</w:t>
        </w:r>
      </w:hyperlink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→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课中心 → 学生选课中心 → 进入选课 → 必修选课。选课时特别要注意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课程名上的“仅女生”或“仅男生”，如果为“仅女生”，则男生选课将会视为无效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如果已选但打算改选，则应先在网页下面的“选课结果查看及退选”中先进行退选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无论之前选课是否成功，均请再次登录系统查看并确认选课结果，并根据选课结果准时上课，第一次上课集合地点统一在体育馆（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号门进门右侧室内篮球馆），风雨无阻，请勿缺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医学部第一次体育课集合地点在医学院田径场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五、教务管理系统中的课表为学生上课、考核的唯一名单依据。如因特殊情况没有在规定时间内在系统中进行选课的，可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班时间凭学生证到体育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公室与王欣老师联系进行补登，但补登时由学校直接安排上课老师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请各学院确保通知到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级每个班级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春季学期《体育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》课表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57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jsxs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蒋伟</dc:creator>
  <dc:description/>
  <dc:language>en-US</dc:language>
  <cp:lastModifiedBy>李洋</cp:lastModifiedBy>
  <dcterms:modified xsi:type="dcterms:W3CDTF">2017-02-13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