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校对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在校生、新生基本信息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工作安排，我校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在校生、新生的基本信息校对工作已启动，请各学院通知所有在校生及时校对学籍信息。现将学籍信息查询方法告知如下：</w:t>
      </w:r>
    </w:p>
    <w:p>
      <w:pPr>
        <w:pStyle w:val="Normal"/>
        <w:spacing w:lineRule="auto" w:line="324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教务管理系统信息及查询办法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校生进入信息校对页面的方法如下：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进入南昌大学教务管理系统</w:t>
      </w:r>
      <w:r>
        <w:rPr>
          <w:rFonts w:eastAsia="仿宋_GB2312" w:cs="宋体;SimSun" w:ascii="仿宋_GB2312" w:hAnsi="仿宋_GB2312"/>
          <w:sz w:val="32"/>
          <w:szCs w:val="32"/>
        </w:rPr>
        <w:t>http://218.64.56.18/jsxsd/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界面中点击“学籍卡片”，在该栏中可以看到学生信息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仔细核对姓名、性别、民族、出生日期、身份证号、专业六项信息确保准确无误，以上六项信息如果有误或者空白的在校生，请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到南昌大学教务处学籍科（行政楼</w:t>
      </w:r>
      <w:r>
        <w:rPr>
          <w:rFonts w:eastAsia="仿宋_GB2312" w:cs="宋体;SimSun" w:ascii="仿宋_GB2312" w:hAnsi="仿宋_GB2312"/>
          <w:sz w:val="32"/>
          <w:szCs w:val="32"/>
        </w:rPr>
        <w:t>109</w:t>
      </w:r>
      <w:r>
        <w:rPr>
          <w:rFonts w:ascii="仿宋_GB2312" w:hAnsi="仿宋_GB2312" w:cs="宋体;SimSun" w:eastAsia="仿宋_GB2312"/>
          <w:sz w:val="32"/>
          <w:szCs w:val="32"/>
        </w:rPr>
        <w:t>室）进行信息更正。对于需要前来更正（姓名、民族、出生日期、身份证号）信息的学生，必须填写一份《南昌大学普通高等教育学生基本信息修改申请表》（见附件），并由所在学院领导签字、加盖学院公章，另交一份高考报名表复印件（或高考准考证复印件）、身份证复印件（身份证须双面复印）、户口本复印件、派出所户籍证明等相关材料。在校生信息将上报教育部进行学历电子注册，一旦学籍信息上报教育部后将无法更改，请每一位学生必须认真校对。</w:t>
      </w:r>
    </w:p>
    <w:p>
      <w:pPr>
        <w:pStyle w:val="Normal"/>
        <w:spacing w:lineRule="auto" w:line="324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学信网信息及查询方法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部已开通“全国普通高校学籍查询系统”系统，面向全国学生提供学籍电子注册结果查询，所有在校生都可以上网查询学籍电子注册结果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籍电子注册的意义：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01</w:t>
      </w:r>
      <w:r>
        <w:rPr>
          <w:rFonts w:ascii="仿宋_GB2312" w:hAnsi="仿宋_GB2312" w:cs="宋体;SimSun" w:eastAsia="仿宋_GB2312"/>
          <w:sz w:val="32"/>
          <w:szCs w:val="32"/>
        </w:rPr>
        <w:t>年开始，教育部建立了普通高等教育学历证书电子注册制度，要求全国高等学校必须对取得学籍的在校生进行学历电子注册，并供网上查询。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，教育部又启动了学籍学历信息管理平台，只有在学籍学历信息管理平台有学籍信息的学生，其毕业时取得的学历证书可得到国家认可，才能在中国高等教育学生信息网（</w:t>
      </w:r>
      <w:r>
        <w:rPr>
          <w:rFonts w:eastAsia="仿宋_GB2312" w:cs="宋体;SimSun" w:ascii="仿宋_GB2312" w:hAnsi="仿宋_GB2312"/>
          <w:sz w:val="32"/>
          <w:szCs w:val="32"/>
        </w:rPr>
        <w:t>www.chsi.com.cn</w:t>
      </w:r>
      <w:r>
        <w:rPr>
          <w:rFonts w:ascii="仿宋_GB2312" w:hAnsi="仿宋_GB2312" w:cs="宋体;SimSun" w:eastAsia="仿宋_GB2312"/>
          <w:sz w:val="32"/>
          <w:szCs w:val="32"/>
        </w:rPr>
        <w:t>）上进行学历证书查询认证。所以，学籍电子注册信息的准确与否，将直接决定学生毕业学历能否上网及是否得到国家认可。</w:t>
      </w:r>
      <w:r>
        <w:rPr>
          <w:rFonts w:ascii="仿宋_GB2312" w:hAnsi="仿宋_GB2312" w:cs="宋体;SimSun" w:eastAsia="仿宋_GB2312"/>
          <w:b/>
          <w:sz w:val="32"/>
          <w:szCs w:val="32"/>
        </w:rPr>
        <w:t>请各学院督促所有在校生，务必登入中国高等教育学生信息网核对本人学籍信息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查询网址：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教育部查询网址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http://www.chsi.com.cn </w:t>
      </w:r>
      <w:r>
        <w:rPr>
          <w:rFonts w:ascii="仿宋_GB2312" w:hAnsi="仿宋_GB2312" w:cs="宋体;SimSun" w:eastAsia="仿宋_GB2312"/>
          <w:sz w:val="32"/>
          <w:szCs w:val="32"/>
        </w:rPr>
        <w:t>，点击“新生学籍”或“在校生学籍”，进入系统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提高查询确认的成功率，“身份号码、考生号、姓名”等信息可复制学校教务管理系统学籍信息中相应的内容（学籍卡片中的准考证号即为高考考生号）。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南昌大学普通高等教育学生基本信息修改申请表</w:t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24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auto" w:line="324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51:00Z</dcterms:created>
  <dc:creator>li</dc:creator>
  <dc:description/>
  <cp:keywords/>
  <dc:language>en-US</dc:language>
  <cp:lastModifiedBy>李洋</cp:lastModifiedBy>
  <dcterms:modified xsi:type="dcterms:W3CDTF">2016-09-30T09:13:00Z</dcterms:modified>
  <cp:revision>18</cp:revision>
  <dc:subject/>
  <dc:title/>
</cp:coreProperties>
</file>