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前湖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级综合实验班学生与导师互选工作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单位：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南昌大学前湖学院综合实验班管理办法》及《南昌大学前湖学院综合实验班导师聘用与管理实施细则（暂行）》相关文件精神，充分发挥导师在拔尖创新人才培养中的作用，</w:t>
      </w:r>
      <w:r>
        <w:rPr>
          <w:rFonts w:ascii="仿宋_GB2312" w:hAnsi="仿宋_GB2312" w:eastAsia="仿宋_GB2312"/>
          <w:sz w:val="32"/>
          <w:szCs w:val="32"/>
        </w:rPr>
        <w:t>学校将在前湖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综合实验班中开展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“学生与导师互选”工作，现将有关事项通知如下：</w:t>
      </w:r>
    </w:p>
    <w:p>
      <w:pPr>
        <w:pStyle w:val="Normal"/>
        <w:spacing w:lineRule="auto" w:line="324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互选方式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与《前湖学院综合实验班导师信息汇总表》中的导师进行双向选择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每位导师指导学生数不超过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人，原则上同年级学生不超过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填写《南昌大学前湖学院综合实验班学生与导师互选申请表》（以下简称《申请表》）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自行与导师联系、见面沟通，由导师确定所指导学生并在《申请表》中的导师意见栏中确认签字。</w:t>
      </w:r>
    </w:p>
    <w:p>
      <w:pPr>
        <w:pStyle w:val="Normal"/>
        <w:spacing w:lineRule="auto" w:line="324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学生与导师互选时间安排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学生自选导师。学生通过《前湖学院综合实验班导师信息汇总表》了解导师信息，填写《申请表》一式三份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导师选择学生。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生本人携带《申请表》并根据《前湖学院综合实验班导师信息汇总表》中的信息，主动联系导师并与导师见面。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导师根据见面沟通情况选择学生，填写《申请表》中的导师意见栏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学生于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将《申请表》送交至辅导员处汇总填写《前湖学院综合实验班导师信息汇总表》并上报学院，学院将汇总情况并进行公示。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《南昌大学前湖学院综合实验班学生与导师互选申请表》 </w:t>
      </w:r>
    </w:p>
    <w:p>
      <w:pPr>
        <w:pStyle w:val="Normal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教务处  前湖学院</w:t>
      </w:r>
    </w:p>
    <w:p>
      <w:pPr>
        <w:pStyle w:val="Normal"/>
        <w:spacing w:lineRule="auto" w:line="32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4:00Z</dcterms:created>
  <dc:creator>微软用户</dc:creator>
  <dc:description/>
  <cp:keywords/>
  <dc:language>en-US</dc:language>
  <cp:lastModifiedBy>李洋</cp:lastModifiedBy>
  <cp:lastPrinted>2016-09-30T14:45:00Z</cp:lastPrinted>
  <dcterms:modified xsi:type="dcterms:W3CDTF">2016-09-30T08:07:00Z</dcterms:modified>
  <cp:revision>11</cp:revision>
  <dc:subject/>
  <dc:title>关于在南昌大学前湖学院综合试验班2014级学生中开展“本科生导师互选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