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5"/>
          <w:szCs w:val="35"/>
        </w:rPr>
      </w:pPr>
      <w:r>
        <w:rPr>
          <w:rFonts w:ascii="宋体;SimSun" w:hAnsi="宋体;SimSun" w:cs="宋体;SimSun"/>
          <w:b/>
          <w:sz w:val="35"/>
          <w:szCs w:val="35"/>
        </w:rPr>
        <w:t>南昌大学前湖学院综合实验班学生与导师互选申请表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rFonts w:ascii="宋体;SimSun" w:hAnsi="宋体;SimSun" w:cs="宋体;SimSun"/>
          <w:b/>
          <w:sz w:val="20"/>
          <w:u w:val="single"/>
        </w:rPr>
        <w:t>填表日期：              年          月          日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276"/>
        <w:gridCol w:w="1507"/>
        <w:gridCol w:w="1575"/>
        <w:gridCol w:w="1574"/>
        <w:gridCol w:w="1574"/>
      </w:tblGrid>
      <w:tr>
        <w:trPr>
          <w:trHeight w:val="46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学 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性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专业意向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、         </w:t>
            </w: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、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（需填写具体专业名称）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41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寝室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kern w:val="0"/>
                <w:sz w:val="23"/>
                <w:szCs w:val="23"/>
              </w:rPr>
              <w:t>E-mai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考生生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个人兴趣、爱好、特长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352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拟选导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志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导师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导师职称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导师研究方向</w:t>
            </w:r>
          </w:p>
        </w:tc>
      </w:tr>
      <w:tr>
        <w:trPr>
          <w:trHeight w:val="250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kern w:val="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第一志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338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第二志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4935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自我介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思想表现、学习概况，参加社会工作、课外实践如学生干部、科技创新、文体竞赛、学科竞赛等情况，获奖情况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437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uto" w:line="360"/>
              <w:ind w:firstLine="437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uto" w:line="360"/>
              <w:ind w:firstLine="437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uto" w:line="360"/>
              <w:ind w:firstLine="437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签  名 ： </w:t>
            </w:r>
          </w:p>
          <w:p>
            <w:pPr>
              <w:pStyle w:val="Normal"/>
              <w:widowControl/>
              <w:spacing w:lineRule="auto" w:line="360"/>
              <w:ind w:firstLine="460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      月      日</w:t>
            </w:r>
          </w:p>
        </w:tc>
      </w:tr>
      <w:tr>
        <w:trPr>
          <w:trHeight w:val="4935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对所感兴趣的学科、专业的见解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未来学习目标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 xml:space="preserve">导师意见 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ind w:firstLine="4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导师签名 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80" w:firstLine="473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  月      日</w:t>
            </w:r>
          </w:p>
        </w:tc>
      </w:tr>
      <w:tr>
        <w:trPr>
          <w:trHeight w:val="1393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前湖学院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意见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1120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uto" w:line="360"/>
              <w:ind w:right="1120" w:hanging="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uto" w:line="360"/>
              <w:ind w:right="1120" w:hanging="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uto" w:line="360"/>
              <w:ind w:right="1120" w:hanging="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uto" w:line="360"/>
              <w:ind w:right="1120" w:firstLine="4485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签字（盖章）：</w:t>
            </w:r>
          </w:p>
          <w:p>
            <w:pPr>
              <w:pStyle w:val="Normal"/>
              <w:widowControl/>
              <w:spacing w:lineRule="auto" w:line="360"/>
              <w:ind w:right="525" w:firstLine="4255"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       月      日</w:t>
            </w:r>
          </w:p>
        </w:tc>
      </w:tr>
      <w:tr>
        <w:trPr>
          <w:trHeight w:val="1393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教务处审核意见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1120" w:firstLine="4370"/>
              <w:jc w:val="left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uto" w:line="360"/>
              <w:ind w:right="1120" w:firstLine="437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uto" w:line="360"/>
              <w:ind w:right="1120" w:firstLine="437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uto" w:line="360"/>
              <w:ind w:right="1120" w:firstLine="437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uto" w:line="360"/>
              <w:ind w:right="1120" w:firstLine="437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uto" w:line="360"/>
              <w:ind w:right="1120" w:firstLine="4485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签字（盖章）：</w:t>
            </w:r>
          </w:p>
          <w:p>
            <w:pPr>
              <w:pStyle w:val="Normal"/>
              <w:widowControl/>
              <w:spacing w:lineRule="auto" w:line="360"/>
              <w:ind w:right="545" w:hanging="0"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       月      日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>（备注：一式三份，正反打印。学生本人、导师、前湖学院各留一份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993" w:footer="1418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3</w:t>
    </w:r>
    <w:r>
      <w:rPr>
        <w:sz w:val="27"/>
        <w:szCs w:val="27"/>
      </w:rPr>
      <w:fldChar w:fldCharType="end"/>
    </w:r>
  </w:p>
  <w:p>
    <w:pPr>
      <w:pStyle w:val="Footer"/>
      <w:ind w:right="360" w:firstLine="360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55:00Z</dcterms:created>
  <dc:creator>Administrator</dc:creator>
  <dc:description/>
  <cp:keywords/>
  <dc:language>en-US</dc:language>
  <cp:lastModifiedBy>MicroIT</cp:lastModifiedBy>
  <cp:lastPrinted>2014-10-28T15:36:00Z</cp:lastPrinted>
  <dcterms:modified xsi:type="dcterms:W3CDTF">2015-10-19T02:07:00Z</dcterms:modified>
  <cp:revision>3</cp:revision>
  <dc:subject/>
  <dc:title>南昌大学前湖学院综合实验班学生与导师互选申请表</dc:title>
</cp:coreProperties>
</file>