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</w:t>
      </w:r>
      <w:r>
        <w:rPr>
          <w:rFonts w:cs="宋体;SimSun" w:ascii="宋体;SimSun" w:hAnsi="宋体;SimSun"/>
          <w:b/>
          <w:sz w:val="36"/>
          <w:szCs w:val="32"/>
        </w:rPr>
        <w:t>2016-2017</w:t>
      </w:r>
      <w:r>
        <w:rPr>
          <w:rFonts w:ascii="宋体;SimSun" w:hAnsi="宋体;SimSun" w:cs="宋体;SimSun"/>
          <w:b/>
          <w:sz w:val="36"/>
          <w:szCs w:val="32"/>
        </w:rPr>
        <w:t>秋季学期重修单独开班、跟班修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学生选课及上课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秋季</w:t>
      </w:r>
      <w:r>
        <w:rPr>
          <w:rFonts w:ascii="仿宋_GB2312" w:hAnsi="仿宋_GB2312" w:eastAsia="仿宋_GB2312"/>
          <w:sz w:val="32"/>
          <w:szCs w:val="32"/>
        </w:rPr>
        <w:t>学期重修采用单独开班或跟班修读两种方式</w:t>
      </w:r>
      <w:r>
        <w:rPr>
          <w:rFonts w:ascii="仿宋_GB2312" w:hAnsi="仿宋_GB2312" w:eastAsia="仿宋_GB2312"/>
          <w:sz w:val="32"/>
          <w:szCs w:val="32"/>
        </w:rPr>
        <w:t>，有关事宜如下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根据重修报名人数，确定《大学英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》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门课程（附件：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秋季学期重修单独开班课程安排表）采取重修单独开班的方式，</w:t>
      </w:r>
      <w:r>
        <w:rPr>
          <w:rFonts w:ascii="仿宋_GB2312" w:hAnsi="仿宋_GB2312" w:eastAsia="仿宋_GB2312"/>
          <w:sz w:val="32"/>
          <w:szCs w:val="32"/>
        </w:rPr>
        <w:t>重修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门课程的学生教务管理系统已自动预置到学生课表，学生无需在系统中选课，请学生查看个人课表。单独开班重修课程将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从第三周（下周）</w:t>
      </w:r>
      <w:r>
        <w:rPr>
          <w:rFonts w:ascii="仿宋_GB2312" w:hAnsi="仿宋_GB2312" w:eastAsia="仿宋_GB2312"/>
          <w:sz w:val="32"/>
          <w:szCs w:val="32"/>
        </w:rPr>
        <w:t>开始上课，请同学们按时上课。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课程的重修将采取跟班修读的形式上课，跟班重修学生按以下步骤进入教务管理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64.56.18</w:t>
        </w:r>
      </w:hyperlink>
      <w:r>
        <w:rPr>
          <w:rFonts w:ascii="仿宋_GB2312" w:hAnsi="仿宋_GB2312" w:eastAsia="仿宋_GB2312"/>
          <w:sz w:val="32"/>
          <w:szCs w:val="32"/>
        </w:rPr>
        <w:t>）中选课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“培养管理”—“我的课表”—“课程课表查询”的课程中输入重修课程名称，点击查询，了解本学期该课程所有课程安排，记下适合自己上课的教师和时间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“考试报名”—“重修报名选课”中，对自己已报名重修的课程在“操作”栏，点击“选课”，进入选课界面，选择适合自己的课程安排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特别说明：重修选课不检查课表是否冲突，学生在选课结束后应查询本人的课表（“培养管理”—“学期理论课表”），如有冲突，应及时调整，无法避免冲突的，则可放弃重修，或向所在学院申请免听（免听课程一律不免考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课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从第三周（下周）开始上课，请同学们按时上课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特别提醒：重修上课管理与普通课程上课管理一致。重修单独开班的课程由上课教师组织考核，成绩由上课教师录入，跟班修读的课程与原班级考核方式一致，即均参加期末考核。考核不及格或缺考则参加下一学期初组织的补考（不参加缓考）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《体育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《体育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第一次集合地点：体育系（开校运会田径场）大门口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:17707081977</w:t>
      </w:r>
      <w:r>
        <w:rPr>
          <w:rFonts w:ascii="仿宋_GB2312" w:hAnsi="仿宋_GB2312" w:eastAsia="仿宋_GB2312"/>
          <w:sz w:val="32"/>
          <w:szCs w:val="32"/>
        </w:rPr>
        <w:t>（邹业兵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秋季学期重修单独开班课程安排表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8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firstLine="58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微软雅黑"/>
      <w:b/>
      <w:bCs/>
      <w:caps/>
      <w:color w:val="000000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宋体;SimSun"/>
      <w:b/>
      <w:bCs/>
      <w:cap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3:00Z</dcterms:created>
  <dc:creator>User</dc:creator>
  <dc:description/>
  <cp:keywords/>
  <dc:language>en-US</dc:language>
  <cp:lastModifiedBy>李洋</cp:lastModifiedBy>
  <cp:lastPrinted>2015-03-18T10:05:00Z</cp:lastPrinted>
  <dcterms:modified xsi:type="dcterms:W3CDTF">2016-09-23T01:42:00Z</dcterms:modified>
  <cp:revision>91</cp:revision>
  <dc:subject/>
  <dc:title/>
</cp:coreProperties>
</file>