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昌大学关于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全国大学英语四、六级考试报名的通知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324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江西省教育考试院《关于做好我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全国大学英语四、六级考试报名工作的通知》的文件精神及我校实际情况，现将我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全国大学英语四、六级考试（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）报名等工作通知如下：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pacing w:lineRule="auto" w:line="324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24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六）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考对象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CET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全日制在校研究生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全日制在校本、专科生。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：凡已在我校参加全国大学英语四级考试，且成绩达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以上（含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的在校生，可报考本次六级考试。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方法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报考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的同学须登录江西省教育考试院网站进行网上报名。报名流程为：进入江西省教育考试院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jxeea.cn/</w:t>
        </w:r>
      </w:hyperlink>
      <w:r>
        <w:rPr>
          <w:rFonts w:ascii="仿宋_GB2312" w:hAnsi="仿宋_GB2312" w:eastAsia="仿宋_GB2312"/>
          <w:sz w:val="32"/>
          <w:szCs w:val="32"/>
        </w:rPr>
        <w:t>），点击“网上报名”，点击“江西省全国大学英语四、六级考试网上报名”，进入网上报名主页，点击左上角“报名流程”，仔细阅读后按其要求完成注册、选择报考科目、网上缴费等步骤，即成功完成此次考试报名。</w:t>
      </w:r>
    </w:p>
    <w:p>
      <w:pPr>
        <w:pStyle w:val="Normal"/>
        <w:spacing w:lineRule="auto" w:line="32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时间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网上报名、修改考生信息、考生网上缴费的时间为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:00-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:00</w:t>
      </w:r>
    </w:p>
    <w:p>
      <w:pPr>
        <w:pStyle w:val="Normal"/>
        <w:spacing w:lineRule="auto" w:line="32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收费标准</w:t>
      </w:r>
    </w:p>
    <w:p>
      <w:pPr>
        <w:pStyle w:val="Normal"/>
        <w:autoSpaceDE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的考试报名费均为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注意事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如在报名过程中发现本人信息有误，请先在网报系统上提交修改申请，然后在规定的网报时间内，携带相关证明材料至教务处考试中心审核、确认所提交的修改信息。</w:t>
      </w:r>
    </w:p>
    <w:p>
      <w:pPr>
        <w:pStyle w:val="Normal"/>
        <w:autoSpaceDE w:val="false"/>
        <w:spacing w:lineRule="auto" w:line="324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次考试报名费全部实行网上支付，不提供其他缴费途径。请报名考生登录网报系统后仔细阅读左上角“缴费须知”中的相关内容，并在规定的时间内完成网上缴费，</w:t>
      </w:r>
      <w:r>
        <w:rPr>
          <w:rFonts w:ascii="仿宋_GB2312" w:hAnsi="仿宋_GB2312" w:eastAsia="仿宋_GB2312"/>
          <w:b/>
          <w:sz w:val="32"/>
          <w:szCs w:val="32"/>
        </w:rPr>
        <w:t>未成功完成网上缴费的考生，其报名无效。</w:t>
      </w:r>
    </w:p>
    <w:p>
      <w:pPr>
        <w:pStyle w:val="Normal"/>
        <w:autoSpaceDE w:val="false"/>
        <w:spacing w:lineRule="auto" w:line="324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考试承办条件的限制，此次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的最大报名人数有上限限制，网报系统达到最大报名上限后，将不再接受报名。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的考生，应尽早并及时完成网上报名与缴费。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其他说明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由国家教育考试机构管理。成绩在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分以上者发放成绩单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成绩单若遗失需补办成绩证明或对成绩有异议需申请核查的，均可登录全国大学英语四、六级考试网站（</w:t>
      </w:r>
      <w:r>
        <w:rPr>
          <w:rFonts w:eastAsia="仿宋_GB2312" w:ascii="仿宋_GB2312" w:hAnsi="仿宋_GB2312"/>
          <w:sz w:val="32"/>
          <w:szCs w:val="32"/>
        </w:rPr>
        <w:t>http://www.cet.edu.cn/</w:t>
      </w:r>
      <w:r>
        <w:rPr>
          <w:rFonts w:ascii="仿宋_GB2312" w:hAnsi="仿宋_GB2312" w:eastAsia="仿宋_GB2312"/>
          <w:sz w:val="32"/>
          <w:szCs w:val="32"/>
        </w:rPr>
        <w:t>）查询相关的办理流程。</w:t>
      </w:r>
    </w:p>
    <w:p>
      <w:pPr>
        <w:pStyle w:val="Normal"/>
        <w:autoSpaceDE w:val="false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详细报名流程请参考附件一。</w:t>
      </w:r>
    </w:p>
    <w:p>
      <w:pPr>
        <w:pStyle w:val="Normal"/>
        <w:autoSpaceDE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若在报名过程中遇到问题，可拨打教务处考试中心电话咨询，咨询电话为：</w:t>
      </w:r>
      <w:r>
        <w:rPr>
          <w:rFonts w:eastAsia="仿宋_GB2312" w:ascii="仿宋_GB2312" w:hAnsi="仿宋_GB2312"/>
          <w:sz w:val="32"/>
          <w:szCs w:val="32"/>
        </w:rPr>
        <w:t>8396909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E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上报名步骤详解</w:t>
      </w:r>
    </w:p>
    <w:p>
      <w:pPr>
        <w:pStyle w:val="Normal"/>
        <w:spacing w:lineRule="auto" w:line="324"/>
        <w:ind w:right="399" w:firstLine="4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right="399" w:firstLine="4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right="1039" w:firstLine="4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教务处 </w:t>
      </w:r>
    </w:p>
    <w:p>
      <w:pPr>
        <w:pStyle w:val="Normal"/>
        <w:spacing w:lineRule="auto" w:line="324"/>
        <w:ind w:right="600" w:firstLine="54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0:00Z</dcterms:created>
  <dc:creator>微软用户</dc:creator>
  <dc:description/>
  <cp:keywords/>
  <dc:language>en-US</dc:language>
  <cp:lastModifiedBy>李洋</cp:lastModifiedBy>
  <cp:lastPrinted>2016-08-31T15:35:00Z</cp:lastPrinted>
  <dcterms:modified xsi:type="dcterms:W3CDTF">2016-09-01T01:59:00Z</dcterms:modified>
  <cp:revision>31</cp:revision>
  <dc:subject/>
  <dc:title>南昌大学关于2013年12月全国大学英语四、六级考试报名的通知</dc:title>
</cp:coreProperties>
</file>