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选拔南昌大学前湖学院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级综合实验班学生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：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深化教育教学改革，着力提高人才培养质量，充分发挥地方高水平综合性大学优势，切实培养引领区域性经济和社会发展的拔尖创新人才，我校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组建前湖学院并开设综合实验班（以下简称“实验班”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班秉承以生为本、因材施教、个性发展的理念，按照“厚基础、宽口径、重德行、强能力”的人才培养目标，实施个性化、小班化、国际化的培养模式，实行导师制、书院制、学分制的管理模式，坚持教书与育人、理论与实践、课内与课外“三融合”，培养社会责任感强、人文素质好、数理基础扎实、实践能力强，具备较强创新精神和能力的各行各业的未来精英人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生毕业后主要进入国内外科研院所或高等学校继续深造。为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综合实验班学生的选拔工作，特将有关事项通知如下：</w:t>
      </w:r>
    </w:p>
    <w:p>
      <w:pPr>
        <w:pStyle w:val="Normal"/>
        <w:spacing w:lineRule="auto" w:line="32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选拔原则：</w:t>
      </w:r>
      <w:r>
        <w:rPr>
          <w:rFonts w:ascii="仿宋_GB2312" w:hAnsi="仿宋_GB2312" w:eastAsia="仿宋_GB2312"/>
          <w:sz w:val="32"/>
          <w:szCs w:val="32"/>
        </w:rPr>
        <w:t>坚持“公开、公平、公正”和“学习成绩、综合素质、个性突显相结合”的原则。</w:t>
      </w:r>
    </w:p>
    <w:p>
      <w:pPr>
        <w:pStyle w:val="Normal"/>
        <w:spacing w:lineRule="auto" w:line="32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选拔对象：</w:t>
      </w:r>
      <w:r>
        <w:rPr>
          <w:rFonts w:ascii="仿宋_GB2312" w:hAnsi="仿宋_GB2312" w:eastAsia="仿宋_GB2312"/>
          <w:sz w:val="32"/>
          <w:szCs w:val="32"/>
        </w:rPr>
        <w:t>南昌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普通高考录取本科生（不含国防生、定向生、艺术体育生等特殊类别学生）。</w:t>
      </w:r>
    </w:p>
    <w:p>
      <w:pPr>
        <w:pStyle w:val="Normal"/>
        <w:spacing w:lineRule="auto" w:line="32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选拔人数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左右。</w:t>
      </w:r>
    </w:p>
    <w:p>
      <w:pPr>
        <w:pStyle w:val="Normal"/>
        <w:spacing w:lineRule="auto" w:line="32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选拔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入学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内，具体时间另行通知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选拔条件</w:t>
      </w:r>
      <w:r>
        <w:rPr>
          <w:rFonts w:ascii="仿宋_GB2312" w:hAnsi="仿宋_GB2312" w:eastAsia="仿宋_GB2312"/>
          <w:sz w:val="32"/>
          <w:szCs w:val="32"/>
        </w:rPr>
        <w:t>（具备以下条件之一）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考总分达到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综合实验班选拔各省份最低高考总分要求”（详见附件）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考语文成绩在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分以上、或数学成绩在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分以上、或英语成绩在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中阶段在全国中学生学科竞赛（全国决赛）中获奖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选拔程序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自主报名。凡符合选拔条件之一者均可报名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查。教务处、招生与就业工作处会同前湖学院对报名学生进行资格审查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笔试。根据笔试成绩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确定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名左右学生进入面试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。教务处会同前湖学院组织专家组进行面试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确定人选。根据面试成绩从高分到低分确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左右拟录取学生名单并进行公示；公示无异议后，经教务处审查批准办理相关报到手续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考试内容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科目：语文、数学、英语三科，笔试采用闭卷形式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主要考查学生综合能力和人文科学素养。面试分为英语口试、综合面试、心理测试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报名方式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当天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可到新生报到处前湖学院咨询点进行现场咨询报名；也可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之前到前湖学院教务办公室（建工楼九楼）报名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综合实验班选拔各省份最低高考总分要求</w:t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教务处 招生与就业工作处 前湖学院</w:t>
      </w:r>
    </w:p>
    <w:p>
      <w:pPr>
        <w:pStyle w:val="Normal"/>
        <w:spacing w:lineRule="auto" w:line="324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综合实验班选拔各省份最低高考总分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180"/>
        <w:gridCol w:w="3178"/>
      </w:tblGrid>
      <w:tr>
        <w:trPr>
          <w:trHeight w:val="6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省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理科分数线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文科分数线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西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港澳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宋体;SimSun"/>
      <w:b/>
      <w:bCs/>
      <w:cap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0:00Z</dcterms:created>
  <dc:creator>MicroIT</dc:creator>
  <dc:description/>
  <cp:keywords/>
  <dc:language>en-US</dc:language>
  <cp:lastModifiedBy>李洋</cp:lastModifiedBy>
  <dcterms:modified xsi:type="dcterms:W3CDTF">2016-08-12T03:25:00Z</dcterms:modified>
  <cp:revision>26</cp:revision>
  <dc:subject/>
  <dc:title/>
</cp:coreProperties>
</file>