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南昌大学本科毕业生延长学习时间</w:t>
      </w:r>
      <w:r>
        <w:rPr/>
        <w:t>申请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67"/>
        <w:gridCol w:w="1784"/>
        <w:gridCol w:w="421"/>
        <w:gridCol w:w="570"/>
        <w:gridCol w:w="285"/>
        <w:gridCol w:w="1134"/>
        <w:gridCol w:w="802"/>
        <w:gridCol w:w="795"/>
        <w:gridCol w:w="671"/>
        <w:gridCol w:w="566"/>
        <w:gridCol w:w="1184"/>
      </w:tblGrid>
      <w:tr>
        <w:trPr>
          <w:trHeight w:val="499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编码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原开课学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37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修读课程名称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课程数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合计学分数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0"/>
              </w:rPr>
              <w:t>（填写不下可另附表）</w:t>
            </w:r>
          </w:p>
        </w:tc>
      </w:tr>
      <w:tr>
        <w:trPr>
          <w:trHeight w:val="2319" w:hRule="atLeas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延长学习时间期限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延长一学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延长两学期</w:t>
            </w:r>
          </w:p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申请人本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申请人家长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联系电话：</w:t>
            </w:r>
          </w:p>
        </w:tc>
      </w:tr>
      <w:tr>
        <w:trPr>
          <w:trHeight w:val="1817" w:hRule="atLeas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学院审核意见（如学生申请走读或自修形式学习应注明）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288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核准需缴纳费用（元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教务处核准人签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财务处交费情况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3840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4" w:hRule="atLeas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需缴纳费用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专业学费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学分学费（学分</w:t>
      </w:r>
      <w:r>
        <w:rPr>
          <w:rFonts w:cs="宋体;SimSun" w:ascii="宋体;SimSun" w:hAnsi="宋体;SimSun"/>
          <w:sz w:val="24"/>
        </w:rPr>
        <w:t>×8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住宿费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式四份，计财处、教务处、学院、学生各持一份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624" w:footer="34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1:49:00Z</dcterms:created>
  <dc:creator>ncdx</dc:creator>
  <dc:description/>
  <cp:keywords/>
  <dc:language>en-US</dc:language>
  <cp:lastModifiedBy>deeplm</cp:lastModifiedBy>
  <cp:lastPrinted>2016-06-20T14:06:00Z</cp:lastPrinted>
  <dcterms:modified xsi:type="dcterms:W3CDTF">2016-06-22T23:43:00Z</dcterms:modified>
  <cp:revision>55</cp:revision>
  <dc:subject/>
  <dc:title>延长学制申请表</dc:title>
</cp:coreProperties>
</file>