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关于南昌大学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年度“十大教学标兵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  <w:t>20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名候选人的公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w w:val="9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w w:val="90"/>
          <w:sz w:val="18"/>
          <w:szCs w:val="1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南昌大学关于评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十大教学标兵”的通知》（南大校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教务处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组织校外专家依据候选人的授课视频及业绩材料进行了评选，</w:t>
      </w:r>
      <w:r>
        <w:rPr>
          <w:rFonts w:ascii="仿宋_GB2312" w:hAnsi="仿宋_GB2312" w:cs="宋体;SimSun" w:eastAsia="仿宋_GB2312"/>
          <w:sz w:val="32"/>
          <w:szCs w:val="32"/>
        </w:rPr>
        <w:t>遴选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进入下一轮的评比，现将具体候选人名单予以公示（详见附表）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间内，个人和单位可通过信函或电话等形式，向教务处反映公示对象的有关情况。以个人名义反映的须签署真实姓名，以单位名义反映的应加盖本单位公章。联系人：杨平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96909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此次评选的公平、公正、公开，候选人的教学档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日前仍将</w:t>
      </w:r>
      <w:r>
        <w:rPr>
          <w:rFonts w:ascii="仿宋_GB2312" w:hAnsi="仿宋_GB2312" w:eastAsia="仿宋_GB2312"/>
          <w:sz w:val="32"/>
          <w:szCs w:val="32"/>
        </w:rPr>
        <w:t>在办公楼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室展示，欢迎广大教师和学生查阅及学习交流。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南昌大学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十大教学标兵”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候选人名单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auto" w:line="312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大学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度“十大教学标兵”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名候选人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958"/>
        <w:gridCol w:w="2585"/>
        <w:gridCol w:w="1384"/>
      </w:tblGrid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水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珠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与传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潮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夜雨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春红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璠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与化工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虹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雄心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志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良贵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教育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道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玲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彦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崧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部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昌水</w:t>
            </w:r>
          </w:p>
        </w:tc>
      </w:tr>
    </w:tbl>
    <w:p>
      <w:pPr>
        <w:pStyle w:val="Normal"/>
        <w:snapToGrid w:val="false"/>
        <w:spacing w:lineRule="auto" w:line="31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w w:val="9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bCs/>
          <w:color w:val="000000"/>
          <w:w w:val="90"/>
          <w:sz w:val="30"/>
          <w:szCs w:val="30"/>
        </w:rPr>
        <w:t>以上按照学院及姓氏笔画排序，排序不分先后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8:00Z</dcterms:created>
  <dc:creator>徐徐木樨香</dc:creator>
  <dc:description/>
  <cp:keywords/>
  <dc:language>en-US</dc:language>
  <cp:lastModifiedBy>李洋</cp:lastModifiedBy>
  <cp:lastPrinted>2016-06-17T14:59:00Z</cp:lastPrinted>
  <dcterms:modified xsi:type="dcterms:W3CDTF">2016-06-17T08:10:00Z</dcterms:modified>
  <cp:revision>37</cp:revision>
  <dc:subject/>
  <dc:title>南昌大学2012年度“十大教学标兵”　　　　　前40名评选结果公示</dc:title>
</cp:coreProperties>
</file>