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南昌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校级“大学生创新创业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训练计划”项目名单的公示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于申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大学生创新创业训练计划项目”的通知》（南大教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精神，经学生自主申报、学院组织专家评审并公示，学校遴选出“互联网时代中国财经媒体发展现状及创新路径研究”等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个项目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校级大学生创新创业训练计划项目，现予以公示。对公示结果如有异议，请在公示之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向教务处反映，联系人：涂欢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396909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南昌大学校级“大学生创新创业训练计划”项目信息表</w:t>
      </w:r>
    </w:p>
    <w:p>
      <w:pPr>
        <w:pStyle w:val="Normal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24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9:00Z</dcterms:created>
  <dc:creator>zhouxin</dc:creator>
  <dc:description/>
  <cp:keywords/>
  <dc:language>en-US</dc:language>
  <cp:lastModifiedBy>李洋</cp:lastModifiedBy>
  <cp:lastPrinted>2016-06-15T16:18:00Z</cp:lastPrinted>
  <dcterms:modified xsi:type="dcterms:W3CDTF">2016-06-16T08:33:00Z</dcterms:modified>
  <cp:revision>28</cp:revision>
  <dc:subject/>
  <dc:title/>
</cp:coreProperties>
</file>