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44"/>
          <w:szCs w:val="44"/>
        </w:rPr>
        <w:t>关于做好第九届全国大学生创新创业年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2"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44"/>
          <w:szCs w:val="44"/>
        </w:rPr>
        <w:t>项目申报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育部第九届全国大学生创新创业年会开幕在即，为做好年会各项目申报工作，现将有关事项通知如下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申报范围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获立项的国家级大学生创新创业训练计划项目，在研项目优先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申报对象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要求的项目负责人可在教师指导下进行申报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申报类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分学术论文、参展项目及创业推介项目三类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申报时间及方式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有意申报的项目负责人和指导教师严格按照《第九届全国大学生创新创业年会学术论文、参展项目和创业推介项目准备及遴选要求》的规定，认真准备学术论文、参展项目和创业推介项目，并填写第九届全国大学生创新创业年会学术论文、参展项目和创业推介项目推荐意见表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学术论文、参展项目展板内容、创业推介项目简介和对应的推荐意见表等材料的电子稿发送至</w:t>
      </w:r>
      <w:r>
        <w:rPr>
          <w:rFonts w:eastAsia="仿宋_GB2312" w:cs="仿宋_GB2312" w:ascii="仿宋_GB2312" w:hAnsi="仿宋_GB2312"/>
          <w:sz w:val="32"/>
          <w:szCs w:val="32"/>
        </w:rPr>
        <w:t>tuhuan@ncu.edu.cn</w:t>
      </w:r>
      <w:r>
        <w:rPr>
          <w:rFonts w:ascii="仿宋_GB2312" w:hAnsi="仿宋_GB2312" w:cs="仿宋_GB2312" w:eastAsia="仿宋_GB2312"/>
          <w:sz w:val="32"/>
          <w:szCs w:val="32"/>
        </w:rPr>
        <w:t>。教务处将在申报项目基础上择优向教育厅推荐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涂欢，联系电话：</w:t>
      </w:r>
      <w:r>
        <w:rPr>
          <w:rFonts w:eastAsia="仿宋_GB2312" w:cs="仿宋_GB2312" w:ascii="仿宋_GB2312" w:hAnsi="仿宋_GB2312"/>
          <w:sz w:val="32"/>
          <w:szCs w:val="32"/>
        </w:rPr>
        <w:t>0791-8396909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教育部关于做好第九届全国大学生创新创业年会准备工作的通知》及相关材料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年度国家级创新创业训练计划项目名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4:00Z</dcterms:created>
  <dc:creator>USER</dc:creator>
  <dc:description/>
  <cp:keywords/>
  <dc:language>en-US</dc:language>
  <cp:lastModifiedBy>李洋</cp:lastModifiedBy>
  <cp:lastPrinted>2015-06-04T09:22:00Z</cp:lastPrinted>
  <dcterms:modified xsi:type="dcterms:W3CDTF">2016-05-25T06:20:00Z</dcterms:modified>
  <cp:revision>10</cp:revision>
  <dc:subject/>
  <dc:title/>
</cp:coreProperties>
</file>