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;宋体"/>
          <w:w w:val="80"/>
          <w:sz w:val="28"/>
          <w:szCs w:val="28"/>
        </w:rPr>
      </w:pPr>
      <w:r>
        <w:rPr>
          <w:rFonts w:cs="仿宋;宋体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宋体"/>
          <w:color w:val="FF0000"/>
          <w:w w:val="80"/>
          <w:sz w:val="84"/>
          <w:szCs w:val="84"/>
        </w:rPr>
      </w:pPr>
      <w:r>
        <w:rPr>
          <w:rFonts w:ascii="宋体;SimSun" w:hAnsi="宋体;SimSun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“江铃汽车奖学奖教金”和“锂电卓越工程人才宜春奖学金”评选结果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南昌大学江铃汽车奖学奖教金”评选工作的通知》（南大教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南昌大学锂电卓越工程人才宜春奖学金”评选工作的通知》（南大教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文件精神，经个人申请、学院推荐、学校组织评审和公示，李玉龙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教师、温昌金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位同学分别获得“南昌大学江铃汽车奖学奖教金”，章勇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位同学分别获得“锂电卓越工程人才宜春奖学金”。获奖具体名单见附件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昌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江铃奖学金奖教金”获奖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昌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锂电卓越人才宜春奖学金”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2:00Z</dcterms:created>
  <dc:creator>MicroIT</dc:creator>
  <dc:description/>
  <cp:keywords/>
  <dc:language>en-US</dc:language>
  <cp:lastModifiedBy>李洋</cp:lastModifiedBy>
  <cp:lastPrinted>2016-04-06T15:32:00Z</cp:lastPrinted>
  <dcterms:modified xsi:type="dcterms:W3CDTF">2016-05-16T03:09:00Z</dcterms:modified>
  <cp:revision>11</cp:revision>
  <dc:subject/>
  <dc:title>关于公布2015级综合实验班优补学生名单的</dc:title>
</cp:coreProperties>
</file>