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暑期海外课堂</w:t>
      </w:r>
      <w:r>
        <w:rPr>
          <w:b/>
          <w:sz w:val="32"/>
          <w:szCs w:val="32"/>
        </w:rPr>
        <w:t>项目各学院报名联系方式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52"/>
        <w:gridCol w:w="1985"/>
        <w:gridCol w:w="2551"/>
      </w:tblGrid>
      <w:tr>
        <w:trPr>
          <w:trHeight w:val="7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舒洁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9279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与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873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晓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9276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与设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清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941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9436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姗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9205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与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9464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与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972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水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03520602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娟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8215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丽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8404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金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823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睿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9527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伶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9554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与化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广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9584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银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962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晓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9658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9676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305113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芳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61329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湖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昌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823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9963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实验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697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5:00Z</dcterms:created>
  <dc:creator>lyang</dc:creator>
  <dc:description/>
  <dc:language>en-US</dc:language>
  <cp:lastModifiedBy>wenjie</cp:lastModifiedBy>
  <cp:lastPrinted>2008-12-15T09:56:00Z</cp:lastPrinted>
  <dcterms:modified xsi:type="dcterms:W3CDTF">2016-04-05T01:29:10Z</dcterms:modified>
  <cp:revision>7</cp:revision>
  <dc:subject/>
  <dc:title>2014年赴国外学习各学院报名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