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昌大学本科毕业生延长学习年限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69"/>
        <w:gridCol w:w="770"/>
        <w:gridCol w:w="2781"/>
        <w:gridCol w:w="729"/>
        <w:gridCol w:w="729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未完成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延长学习期限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学生家长意见、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教务办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院负责人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sz w:val="24"/>
              </w:rPr>
            </w:pPr>
            <w:r>
              <w:rPr>
                <w:sz w:val="24"/>
              </w:rPr>
              <w:t>签名、盖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财务处交费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延长年学费每学年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式三份，一份交教务处，一份存学院，一份存卡务中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9:00Z</dcterms:created>
  <dc:creator>ncdx</dc:creator>
  <dc:description/>
  <cp:keywords/>
  <dc:language>en-US</dc:language>
  <cp:lastModifiedBy>User</cp:lastModifiedBy>
  <cp:lastPrinted>2004-09-29T10:30:00Z</cp:lastPrinted>
  <dcterms:modified xsi:type="dcterms:W3CDTF">2016-03-16T03:06:00Z</dcterms:modified>
  <cp:revision>37</cp:revision>
  <dc:subject/>
  <dc:title>延长学制申请表</dc:title>
</cp:coreProperties>
</file>