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（    ）届结业生补修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080"/>
        <w:gridCol w:w="323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8"/>
                <w:szCs w:val="28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三份，一份交财务处，一份交教务处，一份存学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9:00Z</dcterms:created>
  <dc:creator>廖清</dc:creator>
  <dc:description/>
  <cp:keywords/>
  <dc:language>en-US</dc:language>
  <cp:lastModifiedBy>雨林木风</cp:lastModifiedBy>
  <dcterms:modified xsi:type="dcterms:W3CDTF">2012-02-16T01:48:00Z</dcterms:modified>
  <cp:revision>8</cp:revision>
  <dc:subject/>
  <dc:title>南昌大学（）届结业生补修申请表</dc:title>
</cp:coreProperties>
</file>