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1"/>
          <w:sz w:val="28"/>
          <w:szCs w:val="28"/>
        </w:rPr>
        <w:t>附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-359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pacing w:val="1"/>
          <w:kern w:val="0"/>
          <w:sz w:val="36"/>
          <w:szCs w:val="36"/>
        </w:rPr>
        <w:t>江西省普通高等学校学士学位授权专业评审指标体系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1071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065"/>
        <w:gridCol w:w="5569"/>
        <w:gridCol w:w="673"/>
        <w:gridCol w:w="650"/>
      </w:tblGrid>
      <w:tr>
        <w:trPr>
          <w:trHeight w:val="69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2140" w:leader="none"/>
                <w:tab w:val="left" w:pos="2660" w:leader="none"/>
                <w:tab w:val="left" w:pos="3180" w:leader="none"/>
                <w:tab w:val="left" w:pos="3720" w:leader="none"/>
                <w:tab w:val="left" w:pos="4240" w:leader="none"/>
              </w:tabs>
              <w:autoSpaceDE w:val="false"/>
              <w:ind w:left="109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11" w:after="0"/>
              <w:ind w:left="111" w:right="7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3" w:before="10" w:after="0"/>
              <w:ind w:left="110" w:right="6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</w:tr>
      <w:tr>
        <w:trPr>
          <w:trHeight w:val="418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44" w:right="25" w:hanging="2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业建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及人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才</w:t>
            </w:r>
            <w:r>
              <w:rPr>
                <w:rFonts w:ascii="宋体;SimSun" w:hAnsi="宋体;SimSun" w:cs="宋体;SimSun"/>
                <w:b/>
                <w:bCs/>
                <w:spacing w:val="-8"/>
                <w:w w:val="99"/>
                <w:kern w:val="0"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b/>
                <w:bCs/>
                <w:spacing w:val="-7"/>
                <w:w w:val="99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专业设置满足社会需要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专业建设规划科学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pacing w:val="-16"/>
                <w:kern w:val="0"/>
                <w:position w:val="-1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能有效指导专业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建设；专业建设措施得力，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43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培养方案符合培养目标的要求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体现德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智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美等全面发展</w:t>
            </w:r>
            <w:r>
              <w:rPr>
                <w:rFonts w:ascii="宋体;SimSun" w:hAnsi="宋体;SimSun" w:cs="宋体;SimSun"/>
                <w:spacing w:val="-10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利于人文素质和科学素质提高，有利于创新精神和实践能力的培养；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执行情况好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队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具有正高职称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学术水平较高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负责人无副高或以上职称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评为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9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1" w:after="0"/>
              <w:ind w:left="102" w:right="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专任教师总数满足教学要求，专业核心课程教师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 xml:space="preserve">5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人，并具备良好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业知识。专业核心课程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1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" w:after="0"/>
              <w:ind w:left="102" w:right="4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师资队伍的专业背景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缘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等结构合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展趋势良好。具有研究生或相当学历者的比例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％为良好及以上，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position w:val="-1"/>
                <w:sz w:val="18"/>
                <w:szCs w:val="18"/>
              </w:rPr>
              <w:t>2.</w:t>
            </w: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38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师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学与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力</w:t>
            </w:r>
          </w:p>
          <w:p>
            <w:pPr>
              <w:pStyle w:val="Normal"/>
              <w:autoSpaceDE w:val="false"/>
              <w:spacing w:lineRule="exact" w:line="187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含教</w:t>
            </w:r>
            <w:r>
              <w:rPr>
                <w:rFonts w:ascii="宋体;SimSun" w:hAnsi="宋体;SimSun" w:cs="宋体;SimSun"/>
                <w:spacing w:val="-7"/>
                <w:kern w:val="0"/>
                <w:position w:val="-1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position w:val="-1"/>
                <w:sz w:val="18"/>
                <w:szCs w:val="18"/>
              </w:rPr>
              <w:t>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4" w:after="0"/>
              <w:ind w:left="102" w:right="5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具有较高的教学水平和较强的科研能力</w:t>
            </w:r>
            <w:r>
              <w:rPr>
                <w:rFonts w:ascii="宋体;SimSun" w:hAnsi="宋体;SimSun" w:cs="宋体;SimSun"/>
                <w:spacing w:val="-47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一定数量的科研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，对教学形成良好支撑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4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 xml:space="preserve">2.5 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实验教师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8"/>
                <w:szCs w:val="18"/>
              </w:rPr>
              <w:t>队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09" w:right="172" w:firstLine="9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教学实验室配备完善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设备先进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利用率高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在专业人才培养中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能发挥较好作用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29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图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8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内外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习基地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完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善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稳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spacing w:val="-35"/>
                <w:kern w:val="0"/>
                <w:position w:val="-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材施教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学要求</w:t>
            </w:r>
            <w:r>
              <w:rPr>
                <w:rFonts w:ascii="宋体;SimSun" w:hAnsi="宋体;SimSun" w:cs="宋体;SimSun"/>
                <w:spacing w:val="-36"/>
                <w:kern w:val="0"/>
                <w:position w:val="-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7"/>
                <w:kern w:val="0"/>
                <w:position w:val="-2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spacing w:val="-16"/>
                <w:kern w:val="0"/>
                <w:position w:val="-2"/>
                <w:sz w:val="18"/>
                <w:szCs w:val="18"/>
              </w:rPr>
              <w:t>基地</w:t>
            </w:r>
          </w:p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数</w:t>
            </w:r>
            <w:r>
              <w:rPr>
                <w:spacing w:val="-8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好及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上，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习基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pacing w:val="-32"/>
                <w:kern w:val="0"/>
                <w:sz w:val="18"/>
                <w:szCs w:val="18"/>
              </w:rPr>
              <w:t xml:space="preserve"> </w:t>
            </w:r>
            <w:r>
              <w:rPr>
                <w:spacing w:val="-8"/>
                <w:kern w:val="0"/>
                <w:sz w:val="18"/>
                <w:szCs w:val="18"/>
              </w:rPr>
              <w:t>&lt;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个为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-17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，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-6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ind w:left="1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过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★</w:t>
            </w:r>
            <w:r>
              <w:rPr>
                <w:kern w:val="0"/>
                <w:position w:val="-1"/>
                <w:sz w:val="18"/>
                <w:szCs w:val="18"/>
              </w:rPr>
              <w:t xml:space="preserve">4.1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划科学合理，建设成果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3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3" w:after="0"/>
              <w:ind w:left="102" w:right="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思路清晰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具体计划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措施有力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良好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研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积极性高，改革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right="5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健全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严格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显著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标准完善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的水平和地位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严格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监控体系科学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，成效显著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1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）实践教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 xml:space="preserve">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开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" w:after="0"/>
              <w:ind w:left="90" w:right="4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实验课程设置科学合理，实验开出率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spacing w:val="3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为良好及以上，实验开出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93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70" w:before="37" w:after="0"/>
              <w:ind w:left="375" w:right="61" w:hanging="2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</w:t>
            </w:r>
            <w:r>
              <w:rPr>
                <w:rFonts w:ascii="宋体;SimSun" w:hAnsi="宋体;SimSun" w:cs="宋体;SimSun"/>
                <w:spacing w:val="-8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性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7" w:after="0"/>
              <w:ind w:left="102" w:right="4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综合性、设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性实验比例</w:t>
            </w:r>
            <w:r>
              <w:rPr>
                <w:kern w:val="0"/>
                <w:sz w:val="18"/>
                <w:szCs w:val="18"/>
              </w:rPr>
              <w:t>&gt;8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spacing w:val="3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为良好及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上，综合性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设计性实验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lt;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不合格，评为</w:t>
            </w:r>
            <w:r>
              <w:rPr>
                <w:rFonts w:ascii="宋体;SimSun" w:hAnsi="宋体;SimSun" w:cs="宋体;SimSun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9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9" w:after="0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4</w:t>
            </w:r>
            <w:r>
              <w:rPr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209" w:right="172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设计</w:t>
            </w:r>
          </w:p>
          <w:p>
            <w:pPr>
              <w:pStyle w:val="Normal"/>
              <w:autoSpaceDE w:val="false"/>
              <w:spacing w:lineRule="exact" w:line="207"/>
              <w:ind w:left="2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18"/>
                <w:szCs w:val="18"/>
              </w:rPr>
              <w:t>（论文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6.1 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基本规范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管理规范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18"/>
                <w:szCs w:val="18"/>
              </w:rPr>
              <w:t>求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严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7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83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center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4" w:after="0"/>
              <w:ind w:left="102" w:right="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的性质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度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量结合实际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合理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反映培养目标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，达到综合训练要求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 xml:space="preserve">6.3 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18"/>
                <w:szCs w:val="18"/>
              </w:rPr>
              <w:t>5</w:t>
            </w:r>
            <w:r>
              <w:rPr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ind w:lef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8" w:after="0"/>
              <w:ind w:left="10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" w:after="0"/>
              <w:ind w:left="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37" w:after="0"/>
              <w:ind w:left="155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总分为</w:t>
            </w:r>
            <w:r>
              <w:rPr>
                <w:rFonts w:ascii="宋体;SimSun" w:hAnsi="宋体;SimSun" w:cs="宋体;SimSun"/>
                <w:b/>
                <w:bCs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（标注</w:t>
            </w:r>
            <w:r>
              <w:rPr>
                <w:rFonts w:ascii="宋体;SimSun" w:hAnsi="宋体;SimSun" w:cs="宋体;SimSun"/>
                <w:spacing w:val="1"/>
                <w:w w:val="99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的指标为核心指标</w:t>
            </w:r>
            <w:r>
              <w:rPr>
                <w:rFonts w:ascii="宋体;SimSun" w:hAnsi="宋体;SimSun" w:cs="宋体;SimSun"/>
                <w:b/>
                <w:bCs/>
                <w:spacing w:val="-89"/>
                <w:w w:val="99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。总评分</w:t>
            </w:r>
            <w:r>
              <w:rPr>
                <w:w w:val="99"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60</w:t>
            </w:r>
            <w:r>
              <w:rPr>
                <w:b/>
                <w:bCs/>
                <w:spacing w:val="3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且核心指标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为通过</w:t>
            </w:r>
          </w:p>
        </w:tc>
      </w:tr>
      <w:tr>
        <w:trPr>
          <w:trHeight w:val="1607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53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①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盘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像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载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献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403" w:hanging="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position w:val="-1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对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3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2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和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，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着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察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3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理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科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着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察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b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position w:val="-1"/>
                <w:sz w:val="15"/>
                <w:szCs w:val="15"/>
              </w:rPr>
              <w:t>.</w:t>
            </w:r>
            <w:r>
              <w:rPr>
                <w:b/>
                <w:bCs/>
                <w:spacing w:val="-1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200" w:before="8" w:after="0"/>
              <w:ind w:left="551" w:right="4049" w:hanging="148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＝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际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目数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纲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应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目数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)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×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％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开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＝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综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验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数</w:t>
            </w:r>
            <w:r>
              <w:rPr>
                <w:b/>
                <w:bCs/>
                <w:spacing w:val="-1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含有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总数</w:t>
            </w:r>
          </w:p>
          <w:p>
            <w:pPr>
              <w:pStyle w:val="Normal"/>
              <w:autoSpaceDE w:val="false"/>
              <w:spacing w:lineRule="exact" w:line="200"/>
              <w:ind w:left="402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position w:val="-1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少数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殊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业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计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文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环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由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场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评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审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专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家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具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position w:val="-1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position w:val="-1"/>
                <w:sz w:val="15"/>
                <w:szCs w:val="15"/>
              </w:rPr>
              <w:t>察。</w:t>
            </w:r>
          </w:p>
        </w:tc>
      </w:tr>
      <w:tr>
        <w:trPr>
          <w:trHeight w:val="325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right="103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Cs w:val="21"/>
              </w:rPr>
              <w:t>江西省人民政府学位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7:00Z</dcterms:created>
  <dc:creator>User</dc:creator>
  <dc:description/>
  <cp:keywords/>
  <dc:language>en-US</dc:language>
  <cp:lastModifiedBy>User</cp:lastModifiedBy>
  <dcterms:modified xsi:type="dcterms:W3CDTF">2016-03-01T06:32:00Z</dcterms:modified>
  <cp:revision>1</cp:revision>
  <dc:subject/>
  <dc:title>附件 2</dc:title>
</cp:coreProperties>
</file>