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37"/>
        <w:gridCol w:w="1166"/>
        <w:gridCol w:w="631"/>
        <w:gridCol w:w="1386"/>
        <w:gridCol w:w="1028"/>
        <w:gridCol w:w="1295"/>
        <w:gridCol w:w="733"/>
      </w:tblGrid>
      <w:tr>
        <w:trPr>
          <w:trHeight w:val="510" w:hRule="atLeast"/>
        </w:trPr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美国数学建模竞赛选拔名单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（拼音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   （中文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队号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 Xiaof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3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Xu Ji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徐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2139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通信工程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Zeng Ze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曾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20130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国际经济与贸易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Zhan Zhongqiu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占中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40130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电信息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Zhang Xiaoro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霄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01130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子商务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Wen Mengq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文孟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6130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研究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硕实验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（材料方向）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ang Longwu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梁龙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68130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业工程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uan Yuxi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袁宇翔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68130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u Guoxi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余国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68130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业工程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Wang Y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王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5813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金融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 Zhihu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志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40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气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1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Zhu Zhipe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祝志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11141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i Meise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美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130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n Xuxi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鑫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2139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ng Ximi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惜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130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ao Fe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廖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1131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计算机科学与技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Xu Xiaowe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徐晓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1131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Meng Xiangyu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孟祥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12130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材料成型及控制工程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hu Zh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储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113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Zhao Yu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赵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113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ang Pe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杨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13130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 linha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林海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1013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能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Tian Yu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田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01130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 Xu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轩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130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金融数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 Ruixi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瑞欣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hen wenfe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陈文枫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26130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Zeng Liang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曾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26130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能动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ao Yangqi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廖洋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58130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金融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eng Q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邓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1130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子信息工程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Xu Zhij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徐志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1130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子信息工程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Fu Tangyix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付唐伊浔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58130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Qiu Yil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邱祎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58130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Nie Kaiwe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聂凯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21130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研究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Xiong Yife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熊逸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2113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材料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（金属方向）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Wang Ji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王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57130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商管理（中法实验班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ang Xuefe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杨雪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2130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与计算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Zhou F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周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2130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与计算科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ao Yunka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曹允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11130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前湖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硕实验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Zhu Haiqi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朱海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2130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与计算科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uo Ta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罗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213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与计算科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Peng Zhiy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彭志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130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气工程及其自动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hen Mingqi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陈名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1130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Gao Weigu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伟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113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Wang Zhongy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王忠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1130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物理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Song Haipi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宋海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40103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u XinPe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杜鑫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40130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电信息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He Jianwe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何建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1130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Wei Xiaoyi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韦肖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01130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Huang Yili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黄依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01130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iXi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易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5813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金融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anHo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燕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58130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u  Yu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刘月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2130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Xiong WeiHo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熊为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2130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应用物理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 Y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2130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应用物理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u Z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刘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313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程管理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u ruiha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于瑞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57130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 Di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1130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数学与应用数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He Che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何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20130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国际经济与贸易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ui Xiangh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崔祥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58130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金融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Wang Xiaoxi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王小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01130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ai Dak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蔡大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2139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通信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3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Zeng Liang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曾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2138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通信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 Jiam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佳蔓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01130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n Zihu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林子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1130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子信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Hu ta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胡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68130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业工程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ZengYuH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曾宇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3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会计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Jiang YangTi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蒋杨婷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2139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通信工程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Song Qiu Y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宋秋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58130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金融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ZuoYu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左玥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58130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henYi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陈盈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2139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通信工程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Zhang Shuy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舒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1130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Xu Zheny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徐振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12131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材料成型及控制工程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Yao Ji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姚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1130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管理与信息系统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 Xu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炫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通信工程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Jiang YuTi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蒋雨婷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1130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与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Qin Q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秦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1130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Wan Zhaoyu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万兆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气工程及其自动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Wu Huiche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伍惠铖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气工程及其自动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Qin G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秦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2130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Zeng Ya Mi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曾亚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1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 Yiru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依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30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及其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Zhang J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21130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（金属方向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ZhongWeiJ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钟伟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2130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计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SuWeizho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苏伟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2130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Zhong Chongyu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仲崇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2130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与计算科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Miao Lianha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缪莲海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2130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与计算科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Wu Mengyu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吴孟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140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金融数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 Xue Che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雪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1140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wangxia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王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2130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计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Hu Yuha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胡玉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40130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电信息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Shan Dany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单丹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2130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应用物理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Wang Ha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王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2130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应用物理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u He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刘恒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4013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光电信息科学与工程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Huang Y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黄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113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物理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Zhong Qil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钟琦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1130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物理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u Xinche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杜鑫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14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金融数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Qiao Yanni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乔燕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2140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计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HeQ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何柒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1131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计算机科学与技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Suo Jingwe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索婧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413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兴通信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Gao wenhu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文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413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兴通信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Liangkexi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梁可欣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2139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u Jingxu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杜靖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2139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ng zhenha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贞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32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i ka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32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ng zheng b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正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32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ao run h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润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41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ang yu pe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宇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41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u xi xi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细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41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u hu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41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u si yu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厶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41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i yi y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义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41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ao zi ha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子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7140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v yi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7140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e me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42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ang qi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40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ng xiaom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潇蔓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42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ng z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7140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shiji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30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uzhiche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治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30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ngjishe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计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30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angxiaodo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001131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jiache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3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yongshe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32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7:00Z</dcterms:created>
  <dc:creator>admin1</dc:creator>
  <dc:description/>
  <cp:keywords/>
  <dc:language>en-US</dc:language>
  <cp:lastModifiedBy>Sky123.Org</cp:lastModifiedBy>
  <dcterms:modified xsi:type="dcterms:W3CDTF">2016-01-06T0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