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01"/>
      </w:tblGrid>
      <w:tr>
        <w:trPr>
          <w:trHeight w:val="934" w:hRule="atLeast"/>
        </w:trPr>
        <w:tc>
          <w:tcPr>
            <w:tcW w:w="98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考 生 须 知</w:t>
            </w:r>
          </w:p>
        </w:tc>
      </w:tr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监 考 宣 读 部 分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请监考人员务必宣读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学们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考试是检验学生学习效果的重要手段，良好的考风也是促进良好学风形成的必备条件。根据学校“端正考风、诚信考试”的要求，为防止历年出现过的令人痛心的违纪行为和处分情况，现重点重申以下注意事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请出示考试证件。身份证、校园卡和准考证，少于两证者不得考试，请自动离场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请同学们检查清理各自桌面、地面和抽屉，无关用品（书包、书籍、纸张、通讯工具等）一律放到讲台指定位置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草稿纸一律用学校的，不得自备。手机等通讯工具不允许带入考场，若已带入请关机并放置讲台指定位置，否则不论开启与否，一律按舞弊处理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发卷后请立即用钢笔或圆珠笔填写考生姓名，涂改姓名者按舞弊论处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代考学生请在发卷前离场，不再追究，如在开考后被查出，双方均将被开除学籍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严禁夹带、传答案等舞弊行为，一经查出取消学士学位授予资格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、考试期间不能上厕所，特殊情况须经监考教师同意并由监考教师陪同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、其它舞弊违纪行为，一律按《南昌大学学生考试违规处理办法》执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现在起，一分钟时间内请考生按以上要求执行，开考后发现违规行为，视为违纪或舞弊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黑板抄写部分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请监考人员务必抄写在黑板上：</w:t>
            </w:r>
          </w:p>
          <w:p>
            <w:pPr>
              <w:pStyle w:val="Normal"/>
              <w:spacing w:lineRule="auto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严禁代考，违者双方均开除学籍。</w:t>
            </w:r>
          </w:p>
          <w:p>
            <w:pPr>
              <w:pStyle w:val="Normal"/>
              <w:spacing w:lineRule="auto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严禁舞弊，违者取消学位授予资格。</w:t>
            </w:r>
          </w:p>
          <w:p>
            <w:pPr>
              <w:pStyle w:val="Normal"/>
              <w:spacing w:lineRule="auto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严禁带手机等入场，违者按舞弊处理。</w:t>
            </w:r>
          </w:p>
          <w:p>
            <w:pPr>
              <w:pStyle w:val="Normal"/>
              <w:spacing w:lineRule="auto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不得自备草稿纸。</w:t>
            </w:r>
          </w:p>
        </w:tc>
      </w:tr>
      <w:tr>
        <w:trPr>
          <w:trHeight w:val="872" w:hRule="atLeast"/>
        </w:trPr>
        <w:tc>
          <w:tcPr>
            <w:tcW w:w="98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教 务 处</w:t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9:00Z</dcterms:created>
  <dc:creator>微软用户</dc:creator>
  <dc:description/>
  <cp:keywords/>
  <dc:language>en-US</dc:language>
  <cp:lastModifiedBy>USER</cp:lastModifiedBy>
  <cp:lastPrinted>2011-03-22T14:28:00Z</cp:lastPrinted>
  <dcterms:modified xsi:type="dcterms:W3CDTF">2013-05-06T03:01:00Z</dcterms:modified>
  <cp:revision>6</cp:revision>
  <dc:subject/>
  <dc:title>考 生 须 知</dc:title>
</cp:coreProperties>
</file>