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：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考试省考试网上报名系统报名步骤详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江西省教育考试院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xeea.cn/</w:t>
        </w:r>
      </w:hyperlink>
      <w:r>
        <w:rPr>
          <w:rFonts w:ascii="宋体;SimSun" w:hAnsi="宋体;SimSun" w:cs="宋体;SimSun"/>
          <w:sz w:val="24"/>
        </w:rPr>
        <w:t>），点击屏幕上方的网上报名模块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770755" cy="132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进入网上报名界面后点“江西省全国大学英语四、六级考试网上报名”模块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35805" cy="139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进入报名系统后，点击左上角的“网上报名” 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24225" cy="212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报名系统后，首次报名的同学先进行考生注册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73270" cy="262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下一步进入考生注册页面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24810" cy="226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考生基本信息进行注册。所在学校统一选择“</w:t>
      </w:r>
      <w:r>
        <w:rPr>
          <w:rFonts w:cs="宋体;SimSun" w:ascii="宋体;SimSun" w:hAnsi="宋体;SimSun"/>
          <w:sz w:val="24"/>
        </w:rPr>
        <w:t>36001</w:t>
      </w:r>
      <w:r>
        <w:rPr>
          <w:rFonts w:ascii="宋体;SimSun" w:hAnsi="宋体;SimSun" w:cs="宋体;SimSun"/>
          <w:sz w:val="24"/>
        </w:rPr>
        <w:t>：南昌大学”，校区统一选择：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前湖校区”。信息输入完毕后点击考生注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考生基本信息界面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68115" cy="2392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提示内容，记住自己的报名序号及设置的密码。如果忘记也可以通过“登录系统”页面的“忘记报名序号”找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考生基本信息界面如果发现自己的基本信息有误，也可以通过“申请修改信息”修改自己的基本信息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08530" cy="2611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确定信息无误后，选择左上方的“选择报考级别”进行考试报名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02685" cy="2512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报考级别界面后勾选自己要报考的级别后，提交即可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63035" cy="25444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确认报考科目</w:t>
      </w:r>
      <w:r>
        <w:rPr>
          <w:rFonts w:ascii="宋体;SimSun" w:hAnsi="宋体;SimSun" w:cs="宋体;SimSun"/>
          <w:sz w:val="24"/>
        </w:rPr>
        <w:t>无误后，点击左上方的网上银行缴费，进行报名缴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上缴费请仔细阅读报名系统左上角的缴费须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3:00Z</dcterms:created>
  <dc:creator>微软用户</dc:creator>
  <dc:description/>
  <cp:keywords/>
  <dc:language>en-US</dc:language>
  <cp:lastModifiedBy>微软用户</cp:lastModifiedBy>
  <dcterms:modified xsi:type="dcterms:W3CDTF">2015-09-21T06:43:00Z</dcterms:modified>
  <cp:revision>3</cp:revision>
  <dc:subject/>
  <dc:title/>
</cp:coreProperties>
</file>