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</w:t>
      </w:r>
      <w:r>
        <w:rPr>
          <w:rFonts w:ascii="方正小标宋简体" w:hAnsi="方正小标宋简体" w:cs="宋体" w:eastAsia="方正小标宋简体"/>
          <w:sz w:val="32"/>
          <w:szCs w:val="21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32"/>
          <w:szCs w:val="21"/>
        </w:rPr>
        <w:t>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徐桂芳</cp:lastModifiedBy>
  <cp:lastPrinted>2017-04-26T10:56:00Z</cp:lastPrinted>
  <dcterms:modified xsi:type="dcterms:W3CDTF">2025-07-08T00:52:32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xNjI3YWFkOGMxNjQ3OTg5NjBhMmNiMjQ2ZjdhZjUiLCJ1c2VySWQiOiIxNjc0MDg3OTgwIn0=</vt:lpwstr>
  </property>
</Properties>
</file>