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南昌大学普通高等教育学生基本信息修改申请（审批）</w:t>
      </w:r>
      <w:r>
        <w:rPr/>
        <w:t>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zCs w:val="21"/>
              </w:rPr>
              <w:t>学院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6:00Z</dcterms:created>
  <dc:creator>王珊</dc:creator>
  <dc:description/>
  <cp:keywords/>
  <dc:language>en-US</dc:language>
  <cp:lastModifiedBy>Li Peng</cp:lastModifiedBy>
  <dcterms:modified xsi:type="dcterms:W3CDTF">2021-11-18T02:25:00Z</dcterms:modified>
  <cp:revision>5</cp:revision>
  <dc:subject/>
  <dc:title>南昌大学在校生基本信息校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